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40" w:before="0" w:after="0"/>
        <w:jc w:val="center"/>
        <w:rPr/>
      </w:pPr>
      <w:r>
        <w:rPr>
          <w:rStyle w:val="StrongEmphasis"/>
        </w:rPr>
        <w:t>Dyrektor Biura Krajowej Rady Radiofonii i Telewizji</w:t>
      </w:r>
    </w:p>
    <w:p>
      <w:pPr>
        <w:pStyle w:val="NormalnyWeb"/>
        <w:shd w:fill="FFFFFF" w:val="clear"/>
        <w:spacing w:lineRule="auto" w:line="240" w:before="0" w:after="0"/>
        <w:jc w:val="center"/>
        <w:rPr/>
      </w:pPr>
      <w:r>
        <w:rPr>
          <w:rStyle w:val="StrongEmphasis"/>
        </w:rPr>
        <w:t>poszukuje kandydata na stanowisko</w:t>
      </w:r>
      <w:r>
        <w:rPr/>
        <w:t xml:space="preserve"> 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inspektora w Departamencie Mediów Publicznych 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naborze w celu zastępstwa nieobecnego pracownika Biura KRRi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mowa na zastęps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stanowisk pracy: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</w:t>
      </w:r>
      <w:r>
        <w:rPr>
          <w:rFonts w:cs="Times New Roman" w:ascii="Times New Roman" w:hAnsi="Times New Roman"/>
          <w:sz w:val="24"/>
          <w:szCs w:val="24"/>
        </w:rPr>
        <w:t xml:space="preserve">: pełny eta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urzę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Krajowej Rady Radiofonii i Telewiz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wer Ks. Kardynała S. Wyszyńskiego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15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e wykonywania pracy</w:t>
      </w:r>
      <w:r>
        <w:rPr>
          <w:rFonts w:cs="Times New Roman" w:ascii="Times New Roman" w:hAnsi="Times New Roman"/>
          <w:sz w:val="24"/>
          <w:szCs w:val="24"/>
        </w:rPr>
        <w:t>: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lanów programowych nadawców publicznych oraz sporządzanie ocen tych planów pod kątem realizacji wymagań określonych w rozporządzeniu Krajowej Rady Radiofonii i Telewizji z dnia 27 kwietnia 2011 r. w sprawie terminów przedkładania oraz zakresu planów finansowo-programowych przedsięwzięć w zakresie realizacji misji publicznej opracowywanych przez jednostki publicznej radiofonii i telewiz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i ocena programów nadawców publicznych - na podstawie monitoringów - pod kątem realizacji planów programowych oraz ustawowych zadań nadawcy publiczn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na potrzeby instytucji zewnętrznych (Ministerstwa, Komisje Sejmowe i Senackie) opinii i informacji dotyczących programów radiofonii i telewizji publi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niezbęd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ształcenie:</w:t>
      </w:r>
      <w:r>
        <w:rPr>
          <w:rFonts w:cs="Times New Roman" w:ascii="Times New Roman" w:hAnsi="Times New Roman"/>
          <w:sz w:val="24"/>
          <w:szCs w:val="24"/>
        </w:rPr>
        <w:t xml:space="preserve"> wyższe magisterskie, preferowane kierunki: dziennikarstwo, polonistyka, kulturoznawst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świadczenie zawodowe:</w:t>
      </w:r>
      <w:r>
        <w:rPr>
          <w:rFonts w:cs="Times New Roman" w:ascii="Times New Roman" w:hAnsi="Times New Roman"/>
          <w:sz w:val="24"/>
          <w:szCs w:val="24"/>
        </w:rPr>
        <w:t xml:space="preserve"> 1 rok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wymagania niezbęd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aktów prawnych dotyczących mediów elektron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go dokonywania analiz i syntez w zakresie ww. zada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porządzania raportów z przeprowadzonych anali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e posługiwanie się programami Word i Exce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systematyczność oraz odpowiedzialnoś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mediach elektronicznych, w tym w szczególności w zakresie analizy i oceny programowej nadawców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 i umiejętność pracy pod presją cz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wyrażeniu zgody na przetwarzanie danych osobowych dla celów rekrutac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korzystaniu w pełni z praw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nieskazaniu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obywatelstwa polsk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doświadczenie zawodowe (m. in. świadectwa pracy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 i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pie innych dokumen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doświadczenie w zakresie wykonywania analiz i ocen programów radiowych i telewizyj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niepełnosprawność – w przypadku kandydatów, którzy zamierzają złożyć aplikację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innych dokumentów potwierdzających dodatkowe kwalifikacje lub umieję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dokumen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e skład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y należy przesyłać na 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uro Krajowej Rady Radiofonii i Telewiz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wer Ks. Kardynała Stefana Wyszyńskiego Prymasa Polski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1-015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b składać od poniedziałku do piątku w godz. 8.15-16.15 w Kancelarii Ogólnej Biu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piskiem „rekrutacja – inspektor – DMP - zastępstw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ne informac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prosimy o podanie numeru telefonu oraz adresu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dokumentów zachęcamy osoby niepełnosprawne, które spełniają wymagania określone w niniejszym ogłos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lub wysłane po terminie nie będą rozpatrywane. Decyduje data stempla pocz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ocesu naboru oferty niespełniające wymagań formalnych oraz wszystkie pozostałe oferty z wyjątkiem wybranego kandydata zostaną komisyjnie zniszc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68" w:before="9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2:00Z</dcterms:created>
  <dc:creator>GB</dc:creator>
  <dc:description/>
  <dc:language>en-US</dc:language>
  <cp:lastModifiedBy>Wozniak Elzbieta</cp:lastModifiedBy>
  <cp:lastPrinted>2013-04-17T09:39:00Z</cp:lastPrinted>
  <dcterms:modified xsi:type="dcterms:W3CDTF">2013-04-17T09:22:00Z</dcterms:modified>
  <cp:revision>2</cp:revision>
  <dc:subject/>
  <dc:title/>
</cp:coreProperties>
</file>