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 Biura Krajowej Rady Radiofonii i Telewizj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zukuje kandydata na stanowisk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starszego inspektora w Departamencie Regulacj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Wymiar czasu pracy</w:t>
      </w:r>
      <w:r>
        <w:rPr/>
        <w:t>:  pełny et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dres urzędu:</w:t>
      </w:r>
    </w:p>
    <w:p>
      <w:pPr>
        <w:pStyle w:val="Normal"/>
        <w:spacing w:lineRule="auto" w:line="240" w:before="0" w:after="0"/>
        <w:rPr/>
      </w:pPr>
      <w:r>
        <w:rPr/>
        <w:t>Biuro Krajowej Rady Radiofonii i Telewizji</w:t>
      </w:r>
    </w:p>
    <w:p>
      <w:pPr>
        <w:pStyle w:val="Normal"/>
        <w:spacing w:lineRule="auto" w:line="240" w:before="0" w:after="0"/>
        <w:jc w:val="both"/>
        <w:rPr/>
      </w:pPr>
      <w:r>
        <w:rPr/>
        <w:t>Sk. Kardynała S. Wyszyńskiego 9</w:t>
      </w:r>
    </w:p>
    <w:p>
      <w:pPr>
        <w:pStyle w:val="Normal"/>
        <w:spacing w:lineRule="auto" w:line="240" w:before="0" w:after="0"/>
        <w:jc w:val="both"/>
        <w:rPr/>
      </w:pPr>
      <w:r>
        <w:rPr/>
        <w:t>01-015 Warszaw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Miejsce wykonywania pracy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t>Warszaw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Zakres zadań wykonywanych na stanowisku pracy</w:t>
      </w:r>
      <w:r>
        <w:rPr/>
        <w:t>: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sporządzanie opinii prawnych dotyczących wniosków o udzielenie, zmianę lub cofnięcie koncesji,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rzygotowywanie projektów aktów prawnych i procedur z zakresu usług medialnych,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rzygotowywanie projektów uchwał i decyzji administracyjnych dotyczących podmiotów dostarczających audiowizualne usługi medialne.</w:t>
      </w:r>
    </w:p>
    <w:p>
      <w:pPr>
        <w:pStyle w:val="Akapitzlist1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Wymagania niezbędne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>Wykształcenie</w:t>
      </w:r>
      <w:r>
        <w:rPr/>
        <w:t>:  wyższe magisterskie prawnicze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</w:rPr>
        <w:t>Doświadczenie zawodowe</w:t>
      </w:r>
      <w:r>
        <w:rPr/>
        <w:t>:  2 lata prac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>Pozostałe wymagania niezbędne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bardzo dobra znajomość przepisów prawa medialnego, w tym w szczególności ustawy o radiofonii i telewiz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bardzo dobra znajomość kp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znajomość ustawy o swobodzie działalności gospodarcz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znajomość zasad ustrojowych administracji publi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umiejętność pracy w środowisku pakietu Microsoft Office oraz baz da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umiejętność analizy i syntezy inform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umiejętność organizacji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umiejętność skutecznego argumentowania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Wymagania dodatkowe</w:t>
      </w:r>
      <w:r>
        <w:rPr/>
        <w:t>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993" w:hanging="284"/>
        <w:jc w:val="both"/>
        <w:rPr/>
      </w:pPr>
      <w:r>
        <w:rPr>
          <w:rFonts w:cs="Calibri"/>
        </w:rPr>
        <w:t xml:space="preserve">  </w:t>
      </w:r>
      <w:r>
        <w:rPr/>
        <w:t>umiejętność zarządzania projekt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/>
        <w:t>komunikatywna znajomość języka angielsk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/>
        <w:t>umiejętność pracy w zespo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/>
        <w:t>systematyczność, dokładność i odpowiedzialno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/>
        <w:t>dyspozycyjno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/>
        <w:t>dbałość o szczegóły oraz sumienność w wykonywaniu codziennej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/>
        <w:t>odporność na stre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Wymagane dokumenty i oświadc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życiory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oświadczenie kandydata o wrażeniu zgody na przetwarzane danych osobowych dla celów rekrutacyj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oświadczenie kandydata o korzystaniu z pełni z praw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oświadczenie kandydata o nieskazaniu prawomocnym wyrokiem za umyślne przestępstwo lub umyślne przestępstwo skarb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oświadczenie o posiadaniu obywatelstwa polski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kopie dokumentów potwierdzających doświadczenie zawodowe (m.in. świadectwa pracy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kopie dokumentów potwierdzających wykształcenie i uprawnie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Kopie innych dokumentów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kopia dokumentu potwierdzającego niepełnosprawność – w przypadku kandydatów, którzy  zamierzają złożyć aplikacj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kopie innych dokumentów potwierdzających dodatkowe kwalifikacje lub umiejętnośc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Termin składania dokumentów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 marca 2013 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Miejsce składania dokumentów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ferty należy przesyłać na adres: </w:t>
      </w:r>
    </w:p>
    <w:p>
      <w:pPr>
        <w:pStyle w:val="Normal"/>
        <w:spacing w:lineRule="auto" w:line="240" w:before="0" w:after="0"/>
        <w:jc w:val="both"/>
        <w:rPr/>
      </w:pPr>
      <w:r>
        <w:rPr/>
        <w:t>Biuro Krajowej Rady Radiofonii i Telewizji</w:t>
      </w:r>
    </w:p>
    <w:p>
      <w:pPr>
        <w:pStyle w:val="Normal"/>
        <w:spacing w:lineRule="auto" w:line="240" w:before="0" w:after="0"/>
        <w:jc w:val="both"/>
        <w:rPr/>
      </w:pPr>
      <w:r>
        <w:rPr/>
        <w:t>Skwer Ks. Kardynała Stefana Wyszyńskiego Prymasa Polski 9</w:t>
      </w:r>
    </w:p>
    <w:p>
      <w:pPr>
        <w:pStyle w:val="Normal"/>
        <w:spacing w:lineRule="auto" w:line="240" w:before="0" w:after="0"/>
        <w:jc w:val="both"/>
        <w:rPr/>
      </w:pPr>
      <w:r>
        <w:rPr/>
        <w:t>01-015 Warszaw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ub składać od poniedziałku do piątku w godz. 8.15-16.15 w Kancelarii Ogólnej Biura  </w:t>
      </w:r>
    </w:p>
    <w:p>
      <w:pPr>
        <w:pStyle w:val="Normal"/>
        <w:spacing w:lineRule="auto" w:line="240" w:before="0" w:after="0"/>
        <w:jc w:val="both"/>
        <w:rPr/>
      </w:pPr>
      <w:r>
        <w:rPr/>
        <w:t>z dopiskiem „rekrutacja –  starszy inspektor – DR2”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nne informacje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t>W ofercie prosimy o podanie numeru telefonu oraz adresu e-mail.</w:t>
      </w:r>
    </w:p>
    <w:p>
      <w:pPr>
        <w:pStyle w:val="Normal"/>
        <w:spacing w:lineRule="auto" w:line="240" w:before="0" w:after="0"/>
        <w:jc w:val="both"/>
        <w:rPr/>
      </w:pPr>
      <w:r>
        <w:rPr/>
        <w:t>Do składania dokumentów zachęcamy osoby niepełnosprawne, które spełniają wymagania określone w niniejszym ogłoszeniu.</w:t>
      </w:r>
    </w:p>
    <w:p>
      <w:pPr>
        <w:pStyle w:val="Normal"/>
        <w:spacing w:lineRule="auto" w:line="240" w:before="0" w:after="0"/>
        <w:jc w:val="both"/>
        <w:rPr/>
      </w:pPr>
      <w:r>
        <w:rPr/>
        <w:t>Oferty złożone lub wysłane po terminie nie będą rozpatrywane. Decyduje data stempla pocztowego.</w:t>
      </w:r>
    </w:p>
    <w:p>
      <w:pPr>
        <w:pStyle w:val="Normal"/>
        <w:spacing w:lineRule="auto" w:line="240" w:before="0" w:after="0"/>
        <w:jc w:val="both"/>
        <w:rPr/>
      </w:pPr>
      <w:r>
        <w:rPr/>
        <w:t>Po zakończeniu procesu naboru oferty niespełniające wymagań formalnych oraz wszystkie pozostałe oferty z wyjątkiem wybranego kandydata zostaną komisyjnie zniszczone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01:00Z</dcterms:created>
  <dc:creator>Kabot Bozena</dc:creator>
  <dc:description/>
  <dc:language>en-US</dc:language>
  <cp:lastModifiedBy>Durski Michal</cp:lastModifiedBy>
  <cp:lastPrinted>2013-02-18T08:38:00Z</cp:lastPrinted>
  <dcterms:modified xsi:type="dcterms:W3CDTF">2013-02-18T08:01:00Z</dcterms:modified>
  <cp:revision>2</cp:revision>
  <dc:subject/>
  <dc:title>Dyrektor Biura Krajowej Rady Radiofonii i Telewizji</dc:title>
</cp:coreProperties>
</file>