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rektor Biura Krajowej Rady Radiofonii i Telewiz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zukuje kandydata na stanowisk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ferenta prawnego w Departamencie Prawny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miar czasu pracy</w:t>
      </w:r>
      <w:r>
        <w:rPr/>
        <w:t>:  pełny e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 urzędu:</w:t>
      </w:r>
    </w:p>
    <w:p>
      <w:pPr>
        <w:pStyle w:val="Normal"/>
        <w:spacing w:lineRule="auto" w:line="240" w:before="0" w:after="0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. Kardynała S. Wyszyńskiego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wykonywania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arsza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kres zadań wykonywanych na stanowisku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/>
        <w:t>sporządzanie opinii prawnych i udzielanie wyjaśnień w sprawach obowiązującego stanu prawnego w zakresie: prawa mediów w tym m.in. ustawy o radiofonii i telewizji, ze szczególnym uwzględnieniem audiowizualnych usług medialnych na żądanie oraz prawa i postępowania administracyj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/>
        <w:t>opiniowanie pod względem formalno-prawnym projektów uchwał KRRiT oraz projektów decyzji i postanowień Przewodniczącego KRRiT, w tym w zakresie postępowań administracyjnych dotyczących podmiotów dostarczających audiowizualne usługi medialne na żąda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/>
        <w:t>udział w opracowywaniu i sporządzeniu projektów rozporządzeń Krajowej Rady Radiofonii i Telewizji  w zakresie dostarczania audiowizualnych usług medialnych na żąda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/>
        <w:t xml:space="preserve">opiniowanie projektów aktów prawnych dotyczących  audiowizualnych usług medialnych na żądanie oraz innych aktów prawnych z zakresu radiofonii i telewizj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/>
        <w:t>monitorowanie Dzienników Ustaw i Monitora Polskiego w zakresie ustalenia aktualnych zmian w prawie w zakresie dotyczącym funkcjonowania KRRiT i Biura KRRiT oraz informowanie o  ww. zmianach.</w:t>
      </w:r>
    </w:p>
    <w:p>
      <w:pPr>
        <w:pStyle w:val="Akapitzlist"/>
        <w:spacing w:lineRule="auto" w:line="240" w:before="0" w:after="0"/>
        <w:ind w:left="1560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niezbędne</w:t>
      </w:r>
      <w:r>
        <w:rPr/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Wykształcenie</w:t>
      </w:r>
      <w:r>
        <w:rPr/>
        <w:t xml:space="preserve">:  wyższe magisterskie prawnicze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Pozostałe  wymagania niezbędn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bardzo dobra znajomość prawa mediów w tym m.in. ustawy o radiofonii i telewizji, ze szczególnym uwzględnieniem audiowizualnych usług medialnych na żądanie oraz prawa i postępowania administr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 xml:space="preserve">bardzo dobra znajomość języka angiel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bardzo dobra umiejętność interpretacji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dobra organizacja pracy, samodzielność, inicjatywa, kreatyw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 xml:space="preserve">zdolność analitycznego myślenia oraz umiejętność syntezy i wyciągania wnios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 xml:space="preserve">umiejętność skutecznego komunikowania się i argumentowania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Wymagania dodatkow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0"/>
        <w:ind w:left="720" w:hanging="11"/>
        <w:jc w:val="both"/>
        <w:rPr/>
      </w:pPr>
      <w:r>
        <w:rPr/>
        <w:t>znajomość angielskiej terminologii praw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0"/>
        <w:ind w:left="720" w:hanging="11"/>
        <w:jc w:val="both"/>
        <w:rPr/>
      </w:pPr>
      <w:r>
        <w:rPr/>
        <w:t>doświadczenie w pracy na podobnym stanowisk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życiory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wrażeniu zgody na przetwarzane danych osobowych dla celów rekrut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korzystaniu z pełni z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doświadczenie zawodowe (m.in. świadectwa pra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wykształcenie i upraw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opie innych dokumentów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a dokumentu potwierdzającego niepełnosprawność – w przypadku kandydatów, którzy, zamierzają złożyć aplikację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innych dokumentów potwierdzających dodatkowe  kwalifikacje lub umieję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min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8 lutego 2013 r.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lang w:eastAsia="pl-PL"/>
        </w:rPr>
      </w:pPr>
      <w:r>
        <w:rPr>
          <w:rFonts w:eastAsia="MS Mincho;ＭＳ 明朝" w:cs="Calibri"/>
          <w:b/>
          <w:lang w:eastAsia="pl-PL"/>
        </w:rPr>
        <w:t>Miejsce składania dokumentów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ty należy przesyłać na adres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iuro Krajowej Rady Radiofonii i Telewizj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wer Ks. Kardynała Stefana Wyszyńskiego Prymasa Polski 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lub składać od poniedziałku do piątku w godz. 8.15-16.15 w Kancelarii Ogólnej Biura</w:t>
      </w:r>
      <w:r>
        <w:rPr>
          <w:rFonts w:eastAsia="Times New Roman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  <w:t>z dopiskiem „rekrutacja – referent prawny – DP”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pl-PL"/>
        </w:rPr>
      </w:pPr>
      <w:r>
        <w:rPr>
          <w:rFonts w:eastAsia="MS Mincho;ＭＳ 明朝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ne informacj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 ofercie prosimy o podanie numeru telefonu oraz adresu e-mail.</w:t>
      </w:r>
    </w:p>
    <w:p>
      <w:pPr>
        <w:pStyle w:val="Normal"/>
        <w:spacing w:lineRule="auto" w:line="240" w:before="0" w:after="0"/>
        <w:jc w:val="both"/>
        <w:rPr/>
      </w:pPr>
      <w:r>
        <w:rPr/>
        <w:t>Do składania dokumentów zachęcamy osoby niepełnosprawne, które spełniają wymagania określone w niniejszym ogłoszeniu.</w:t>
      </w:r>
    </w:p>
    <w:p>
      <w:pPr>
        <w:pStyle w:val="Normal"/>
        <w:spacing w:lineRule="auto" w:line="240" w:before="0" w:after="0"/>
        <w:jc w:val="both"/>
        <w:rPr/>
      </w:pPr>
      <w:r>
        <w:rPr/>
        <w:t>Oferty złożone lub wysłane po terminie nie będą rozpatrywane. Decyduje data stempl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>Po zakończeniu procesu naboru oferty niespełniające wymagań formalnych oraz wszystkie pozostałe oferty z wyjątkiem wybranego kandydata zostaną komisyjnie zniszc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Kabot Bozena</dc:creator>
  <dc:description/>
  <dc:language>en-US</dc:language>
  <cp:lastModifiedBy>Durski Michal</cp:lastModifiedBy>
  <cp:lastPrinted>2013-02-04T14:59:00Z</cp:lastPrinted>
  <dcterms:modified xsi:type="dcterms:W3CDTF">2013-02-04T14:13:00Z</dcterms:modified>
  <cp:revision>2</cp:revision>
  <dc:subject/>
  <dc:title>Dyrektor Biura Krajowej Rady Radiofonii i Telewizji</dc:title>
</cp:coreProperties>
</file>