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yrektor Biura Krajowej Rady Radiofonii i Telewiz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zukuje kandydata na stanowisk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piranta w Departamencie Strategi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iar czasu pracy</w:t>
      </w:r>
      <w:r>
        <w:rPr>
          <w:rFonts w:cs="Calibri" w:ascii="Calibri" w:hAnsi="Calibri"/>
          <w:sz w:val="22"/>
          <w:szCs w:val="22"/>
        </w:rPr>
        <w:t>: pełny et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urzęd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o Krajowej Rady Radiofonii i Telewizj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kwer Ks. Kardynała S. Wyszyńskiego 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-015 Warsza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iejsce wykonywania pracy</w:t>
      </w:r>
      <w:r>
        <w:rPr>
          <w:rFonts w:cs="Calibri" w:ascii="Calibri" w:hAnsi="Calibri"/>
          <w:sz w:val="22"/>
          <w:szCs w:val="22"/>
        </w:rPr>
        <w:t>: Warsza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kres zadań wykonywanych na stanowisku pra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analiza sytuacji na rynku nielinearnych, audiowizulanych usług medialnych w związku z rozwojem technologii, zmianami zachowań odbiorców i konwergencji usług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badanie postępu naukowo-technicznego w dziedzinie technik przekazu, w tym udział w opracowywaniu rekomendacji  regulacyjnych i technologicznych dla usług nielinear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badanie dostępności nowych technologii i usług na żądanie dla odbiorców,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udział w pracach mających na celu inicjowanie i wspieranie powstawania kodeksów dobrych praktyk i  samoregulacyjnych inicjatyw na rynku usług nielinear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gromadzenie i archiwizowanie materiałów i dokumentów dotyczących nowych usług, usług na żądanie oraz  konwergencji w mediach w kraju i zagranicą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spółpraca  z dostawcami nielinearnych usług audiowizualnych, operatorów sieci telekomunikacyjnych i teleinformatycznych, branżowymi i zawodowymi  organizacjami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instytucjami samoregulacyjnymi w zakresie usług nielinearnych, ośrodkami naukowymi i innymi instytucjami w zakresie nowych technologii i konwergencji w mediach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dział w wyborze i redagowaniu informacji dotyczących usług na żądanie, nowych technologii i konwergencji w mediach w innych krajach oraz zamieszczanie ich w wydawanym w wersji elektronicznej Przeglądzie Międzynarodowym.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niezbędn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ształcenie:</w:t>
      </w:r>
      <w:r>
        <w:rPr>
          <w:rFonts w:cs="Calibri" w:ascii="Calibri" w:hAnsi="Calibri"/>
          <w:sz w:val="22"/>
          <w:szCs w:val="22"/>
        </w:rPr>
        <w:t xml:space="preserve"> wyższe magisterskie, preferowane techniczne związane z sektorem telekomunikacyjn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świadczenie zawodowe</w:t>
      </w:r>
      <w:r>
        <w:rPr>
          <w:rFonts w:cs="Calibri" w:ascii="Calibri" w:hAnsi="Calibri"/>
          <w:sz w:val="22"/>
          <w:szCs w:val="22"/>
        </w:rPr>
        <w:t>: 5 lat pracy, w tym co najmniej 1 rok pracy w obszarze sektora IT i nowych technologii w zakresie analiz lub w zakresie zarządzania projektami w sektorze nowych usłu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zostałe wymagania niezbędn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znajomość nowych technologii na rynku mediów elektronicznych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dolności analityczne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znajomość języka angielskiego co najmniej na poziomie B2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najomość prawa medialnego, w tym w szczególności ustawy o radiofonii i telewizj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najomość zasad ustrojowych administracji publicznej oraz kp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najomość prawa gospodarczego w szczególności ustawy o swobodzie działalności gospodarczej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munikatywność i umiejętność pracy w zespol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bra znajomość środowiska pakietu Microsoft Office oraz baz da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dodatkow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umiejętność zarządzania projektam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mile widziana znajomość drugiego języka obc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umienność, systematyczność oraz odpowiedzialność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yspozycyjność i umiejętność pracy pod presją czas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e dokumenty i oświadcz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ist motywacyjn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 życiorys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oświadczenie kandydata o wrażeniu zgody na przetwarzane danych osobowych dla celów rekrutacyjnych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świadczenie kandydata o korzystaniu z pełni z praw publicznych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świadczenie kandydata o nieskazaniu prawomocnym wyrokiem za umyślne przestępstwo lu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umyślne przestępstwo skarbow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świadczenie o posiadaniu obywatelstwa polski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pie dokumentów potwierdzających doświadczenie zawodowe (m. in. świadectwa pracy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pie dokumentów potwierdzających doświadczenie zawodowe w obszarze sektora IT i nowych technologii w zakresie analiz lub w zakresie zarządzania projektami w sektorze nowych usług. (m.in. zakresy obowiązków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pie dokumentów potwierdzających wykształcenie i uprawnieni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pia dokumentu potwierdzającego znajomość języka angielskiego, co najmniej na poziomie B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opie innych dokumentów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opia dokumentu potwierdzającego niepełnosprawność – w przypadku kandydatów, którzy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mierzają złożyć aplikację,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pie innych dokumentów potwierdzających dodatkowe  kwalifikacje lub umiejętn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ermin składania dokumentów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8 lutego 2013 r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Miejsce składania dokumentów: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Oferty należy przesyłać na adres: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Biuro Krajowej Rady Radiofonii i Telewizji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Skwer Ks. Kardynała Stefana Wyszyńskiego Prymasa Polski 9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01-015 Warszawa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lub składać od poniedziałku do piątku w godz. 8.15-16.15 w Kancelarii Ogólnej Biura</w:t>
      </w:r>
      <w:r>
        <w:rPr>
          <w:rFonts w:eastAsia="Times New Roman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 dopiskiem „rekrutacja - aspirant – DS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nne informacj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fercie prosimy o podanie numeru telefonu oraz adresu e-mai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dokumentów zachęcamy osoby niepełnosprawne, które spełniają wymagania określone w niniejszym ogłosze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lub wysłane po terminie nie będą rozpatrywane. Decyduje data stempla pocztow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 zakończeniu procesu naboru oferty niespełniające wymagań formalnych oraz wszystkie pozostałe oferty z wyjątkiem wybranego kandydata zostaną komisyjnie zniszczo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MS Mincho;ＭＳ 明朝" w:cs="Myriad Pro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KRRITData">
    <w:name w:val="KRRIT Data"/>
    <w:basedOn w:val="Normal"/>
    <w:qFormat/>
    <w:pPr>
      <w:spacing w:lineRule="exact" w:line="240"/>
    </w:pPr>
    <w:rPr>
      <w:spacing w:val="6"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1:00Z</dcterms:created>
  <dc:creator>rostek</dc:creator>
  <dc:description/>
  <cp:keywords/>
  <dc:language>en-US</dc:language>
  <cp:lastModifiedBy>Durski Michal</cp:lastModifiedBy>
  <cp:lastPrinted>2013-01-25T09:37:00Z</cp:lastPrinted>
  <dcterms:modified xsi:type="dcterms:W3CDTF">2013-02-04T11:17:00Z</dcterms:modified>
  <cp:revision>4</cp:revision>
  <dc:subject/>
  <dc:title/>
</cp:coreProperties>
</file>