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yrektor Biura Krajowej Rady Radiofonii i Telewiz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zukuje kandydata na stanowisk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piranta w Departamencie Regul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miar czasu pracy</w:t>
      </w:r>
      <w:r>
        <w:rPr/>
        <w:t>:  pełny et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 urzędu:</w:t>
      </w:r>
    </w:p>
    <w:p>
      <w:pPr>
        <w:pStyle w:val="Normal"/>
        <w:spacing w:lineRule="auto" w:line="240" w:before="0" w:after="0"/>
        <w:rPr/>
      </w:pPr>
      <w:r>
        <w:rPr/>
        <w:t>Biuro Krajowej Rady Radiofonii i Telewizji</w:t>
      </w:r>
    </w:p>
    <w:p>
      <w:pPr>
        <w:pStyle w:val="Normal"/>
        <w:spacing w:lineRule="auto" w:line="240" w:before="0" w:after="0"/>
        <w:jc w:val="both"/>
        <w:rPr/>
      </w:pPr>
      <w:r>
        <w:rPr/>
        <w:t>Sk. Kardynała S. Wyszyńskiego 9</w:t>
      </w:r>
    </w:p>
    <w:p>
      <w:pPr>
        <w:pStyle w:val="Normal"/>
        <w:spacing w:lineRule="auto" w:line="240" w:before="0" w:after="0"/>
        <w:jc w:val="both"/>
        <w:rPr/>
      </w:pPr>
      <w:r>
        <w:rPr/>
        <w:t>01-015 Warsza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ejsce wykonywania prac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arsza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kres zadań wykonywanych na stanowisku prac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rządzanie opinii i analiz dotyczących części ekonomiczno – finansowej wniosków o udzielenie, zmianę lub cofnięcie konces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konomiczna analiza rynku mediów elektronicznych pod kątem podmiotów dostarczających audiowizualne usługi medialn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spółpraca przy przygotowywaniu aktów prawnych i decyz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cena i kwalifikowanie przedsięwzięć medialnych pod kątem ponoszonych kosztów.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magania niezbędne</w:t>
      </w:r>
      <w:r>
        <w:rPr/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Wykształcenie</w:t>
      </w:r>
      <w:r>
        <w:rPr/>
        <w:t>:  wyższe magisterskie (ekonomia, finanse lub  pokrewne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Doświadczenie zawodowe</w:t>
      </w:r>
      <w:r>
        <w:rPr/>
        <w:t>:  5 lat pra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Pozostałe  wymagania niezbędn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przepisów prawa medialnego, w tym w szczególności ustawy o radiofonii i telewiz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znajomość kp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ustawy o swobodz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ustawy Ordynacja podatk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zasad ustrojowych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umiejętność pracy w środowisku pakietu Microsoft Office oraz baz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umiejętność analizy i syntezy inform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umiejętność organizacj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umiejętność skutecznego argumentow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magania dodatkowe</w:t>
      </w:r>
      <w:r>
        <w:rPr/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</w:rPr>
        <w:t xml:space="preserve">  </w:t>
      </w:r>
      <w:r>
        <w:rPr/>
        <w:t>umiejętność zarządzania projek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doświadczenie w branży medi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komunikatywna znajomość języka angie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systematyczność, dokładność i odpowiedzi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dbałość o szczegóły oraz sumienność w wykonywaniu codziennej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odporność na str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życiory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wrażeniu zgody na przetwarzane danych osobowych dla celów rekrut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korzystaniu z pełni z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dokumentów potwierdzających doświadczenie zawodowe (m.in. świadectwa pra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dokumentów potwierdzających wykształcenie i uprawn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opie innych dokumentów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a dokumentu potwierdzającego niepełnosprawność – w przypadku kandydatów, którzy, zamierzają złożyć aplikację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innych dokumentów potwierdzających dodatkowe  kwalifikacje lub umieję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min składania dokumentów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marca 2013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ejsce składania dokumentów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ty należy przesyłać na adres: </w:t>
      </w:r>
    </w:p>
    <w:p>
      <w:pPr>
        <w:pStyle w:val="Normal"/>
        <w:spacing w:lineRule="auto" w:line="240" w:before="0" w:after="0"/>
        <w:jc w:val="both"/>
        <w:rPr/>
      </w:pPr>
      <w:r>
        <w:rPr/>
        <w:t>Biuro Krajowej Rady Radiofonii i Telewizji</w:t>
      </w:r>
    </w:p>
    <w:p>
      <w:pPr>
        <w:pStyle w:val="Normal"/>
        <w:spacing w:lineRule="auto" w:line="240" w:before="0" w:after="0"/>
        <w:jc w:val="both"/>
        <w:rPr/>
      </w:pPr>
      <w:r>
        <w:rPr/>
        <w:t>Skwer Ks. Kardynała Stefana Wyszyńskiego Prymasa Polski 9</w:t>
      </w:r>
    </w:p>
    <w:p>
      <w:pPr>
        <w:pStyle w:val="Normal"/>
        <w:spacing w:lineRule="auto" w:line="240" w:before="0" w:after="0"/>
        <w:jc w:val="both"/>
        <w:rPr/>
      </w:pPr>
      <w:r>
        <w:rPr/>
        <w:t>01-015 Warszawa</w:t>
      </w:r>
    </w:p>
    <w:p>
      <w:pPr>
        <w:pStyle w:val="Normal"/>
        <w:spacing w:lineRule="auto" w:line="240" w:before="0" w:after="0"/>
        <w:jc w:val="both"/>
        <w:rPr/>
      </w:pPr>
      <w:r>
        <w:rPr/>
        <w:t>lub składać od poniedziałku do piątku w godz. 8.15-16.15 w Kancelarii Ogólnej Biura z dopiskiem „rekrutacja – aspirant – DR1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ne informacje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 ofercie prosimy o podanie numeru telefonu oraz adresu e-mail.</w:t>
      </w:r>
    </w:p>
    <w:p>
      <w:pPr>
        <w:pStyle w:val="Normal"/>
        <w:spacing w:lineRule="auto" w:line="240" w:before="0" w:after="0"/>
        <w:jc w:val="both"/>
        <w:rPr/>
      </w:pPr>
      <w:r>
        <w:rPr/>
        <w:t>Do składania dokumentów zachęcamy osoby niepełnosprawne, które spełniają wymagania określone w niniejszym ogłoszeniu.</w:t>
      </w:r>
    </w:p>
    <w:p>
      <w:pPr>
        <w:pStyle w:val="Normal"/>
        <w:spacing w:lineRule="auto" w:line="240" w:before="0" w:after="0"/>
        <w:jc w:val="both"/>
        <w:rPr/>
      </w:pPr>
      <w:r>
        <w:rPr/>
        <w:t>Stanowisko zostanie ustalone w zależności od doświadczenia zawodowego i kwalifikacji kandydata.</w:t>
      </w:r>
    </w:p>
    <w:p>
      <w:pPr>
        <w:pStyle w:val="Normal"/>
        <w:spacing w:lineRule="auto" w:line="240" w:before="0" w:after="0"/>
        <w:jc w:val="both"/>
        <w:rPr/>
      </w:pPr>
      <w:r>
        <w:rPr/>
        <w:t>Oferty złożone lub wysłane po terminie nie będą rozpatrywane. Decyduje data stempla pocztowego.</w:t>
      </w:r>
    </w:p>
    <w:p>
      <w:pPr>
        <w:pStyle w:val="Normal"/>
        <w:spacing w:lineRule="auto" w:line="240" w:before="0" w:after="0"/>
        <w:jc w:val="both"/>
        <w:rPr/>
      </w:pPr>
      <w:r>
        <w:rPr/>
        <w:t>Po zakończeniu procesu naboru oferty niespełniające wymagań formalnych oraz wszystkie pozostałe oferty z wyjątkiem wybranego kandydata zostaną komisyjnie zniszcz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9:00Z</dcterms:created>
  <dc:creator>Kabot Bozena</dc:creator>
  <dc:description/>
  <dc:language>en-US</dc:language>
  <cp:lastModifiedBy>Durski Michal</cp:lastModifiedBy>
  <cp:lastPrinted>2013-02-07T09:17:00Z</cp:lastPrinted>
  <dcterms:modified xsi:type="dcterms:W3CDTF">2013-02-18T07:59:00Z</dcterms:modified>
  <cp:revision>2</cp:revision>
  <dc:subject/>
  <dc:title>Dyrektor Biura Krajowej Rady Radiofonii i Telewizji</dc:title>
</cp:coreProperties>
</file>