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Dyrektor Biura Krajowej Rady Radiofonii i Telewizji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szukuje kandydata na stanowisko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spiranta w Departamencie Strategii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miar czasu pracy</w:t>
      </w:r>
      <w:r>
        <w:rPr>
          <w:rFonts w:cs="Calibri" w:ascii="Calibri" w:hAnsi="Calibri"/>
          <w:sz w:val="22"/>
          <w:szCs w:val="22"/>
        </w:rPr>
        <w:t>: pełny eta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dres urzędu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iuro Krajowej Rady Radiofonii i Telewizji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Skwer Ks. Kardynała S. Wyszyńskiego 9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1-015 Warszaw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Miejsce wykonywania pracy</w:t>
      </w:r>
      <w:r>
        <w:rPr>
          <w:rFonts w:cs="Calibri" w:ascii="Calibri" w:hAnsi="Calibri"/>
          <w:sz w:val="22"/>
          <w:szCs w:val="22"/>
        </w:rPr>
        <w:t>: Warszaw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Zakres zadań wykonywanych na stanowisku pracy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1"/>
        </w:numPr>
        <w:jc w:val="both"/>
        <w:rPr>
          <w:rFonts w:cs="Calibri"/>
        </w:rPr>
      </w:pPr>
      <w:r>
        <w:rPr>
          <w:rFonts w:cs="Calibri"/>
        </w:rPr>
        <w:t>analiza sytuacji na rynku VOD  (rozwój technologii, potrzeby odbiorców, konwergencja usług)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badanie postępu naukowo-technicznego w dziedzinie technik przekazu, w tym udział w opracowaniu rekomendacji regulacyjnych i technologicznych sektora VOD,</w:t>
      </w:r>
    </w:p>
    <w:p>
      <w:pPr>
        <w:pStyle w:val="Akapitzlist"/>
        <w:numPr>
          <w:ilvl w:val="0"/>
          <w:numId w:val="1"/>
        </w:numPr>
        <w:jc w:val="both"/>
        <w:rPr>
          <w:rFonts w:cs="Calibri"/>
        </w:rPr>
      </w:pPr>
      <w:r>
        <w:rPr>
          <w:rFonts w:cs="Calibri"/>
        </w:rPr>
        <w:t>udział w pracach przy opracowywaniu kodeksów dobrych praktyk w zakresie VOD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gromadzenie i archiwizowanie materiałów i dokumentów dotyczących nowych usług w mediach audiowizualnych (radio, telewizja, Internet) w kraju i zagranicą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Calibri"/>
        </w:rPr>
        <w:t xml:space="preserve">współpraca z dostawcami VOD, operatorami sieci telekomunikacyjnych i teleinformatycznych i organizacjami branżowymi tych sektorów oraz  ośrodkami naukowymi i innymi instytucjami w zakresie nowych technologii i konwergencji w mediach,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udział w wyborze i redagowaniu informacji dotyczących VOD, nowych technologii i konwergencji w mediach w innych krajach oraz zamieszczanie ich w wydawanym w wersji elektronicznej Przeglądzie Międzynarodowym.</w:t>
      </w:r>
    </w:p>
    <w:p>
      <w:pPr>
        <w:pStyle w:val="Akapitzlist"/>
        <w:spacing w:lineRule="auto" w:line="240" w:before="0" w:after="0"/>
        <w:contextualSpacing/>
        <w:jc w:val="both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magania niezbędne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ształcenie:</w:t>
      </w:r>
      <w:r>
        <w:rPr>
          <w:rFonts w:cs="Calibri" w:ascii="Calibri" w:hAnsi="Calibri"/>
          <w:sz w:val="22"/>
          <w:szCs w:val="22"/>
        </w:rPr>
        <w:t xml:space="preserve"> wyższe magisterskie, preferowane techniczne związane z sektorem telekomunikacyjnym lub informatycznym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świadczenie zawodowe</w:t>
      </w:r>
      <w:r>
        <w:rPr>
          <w:rFonts w:cs="Calibri" w:ascii="Calibri" w:hAnsi="Calibri"/>
          <w:sz w:val="22"/>
          <w:szCs w:val="22"/>
        </w:rPr>
        <w:t>: 5 lat pracy, w tym co najmniej 1 rok pracy w obszarze sektora IT i nowych technologii w zakresie analiz lub w zakresie zarządzania projektami w sektorze nowych usług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Pozostałe wymagania niezbędne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- znajomość nowych technologii na rynku mediów elektronicznych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zdolności analityczne,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- praktyczna znajomość języka angielskiego na poziomie średnio-zaawansowanym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znajomość prawa medialnego, w tym w szczególności ustawy o radiofonii i telewizji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znajomość zasad ustrojowych administracji publicznej oraz kpa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znajomość prawa gospodarczego w szczególności ustawy o swobodzie działalności gospodarczej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komunikatywność i umiejętność pracy w zespole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obra znajomość środowiska pakietu Microsoft Office oraz baz danych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magania dodatkowe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- </w:t>
      </w:r>
      <w:r>
        <w:rPr>
          <w:rFonts w:cs="Calibri" w:ascii="Calibri" w:hAnsi="Calibri"/>
          <w:sz w:val="22"/>
          <w:szCs w:val="22"/>
        </w:rPr>
        <w:t>umiejętność zarządzania projektami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- mile widziana znajomość drugiego języka obcego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sumienność, systematyczność oraz odpowiedzialność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yspozycyjność i umiejętność pracy pod presją czasu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magane dokumenty i oświadczenia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list motywacyjny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-  życiorys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- oświadczenie kandydata o wyrażeniu zgody na przetwarzanie danych osobowych dla celów rekrutacyjnych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- oświadczenie kandydata o korzystaniu w pełni z praw publicznych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oświadczenie kandydata o nieskazaniu prawomocnym wyrokiem za umyślne przestępstwo lub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umyślne przestępstwo skarbowe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oświadczenie o posiadaniu obywatelstwa polskiego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kopie dokumentów potwierdzających doświadczenie zawodowe (m. in. świadectwa pracy)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kopie dokumentów potwierdzających doświadczenie zawodowe w obszarze sektora IT i nowych technologii w zakresie analiz lub w zakresie zarządzania projektami w sektorze nowych usług. (m.in. zakresy obowiązków)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kopie dokumentów potwierdzających wykształcenie i uprawnieni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Kopie innych dokumentów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kopia dokumentu potwierdzającego niepełnosprawność – w przypadku kandydatów, którzy 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zamierzają złożyć aplikację,</w:t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kopie innych dokumentów potwierdzających dodatkowe  kwalifikacje lub umiejętnośc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Termin składania dokumentów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 kwietnia</w:t>
      </w:r>
      <w:r>
        <w:rPr>
          <w:rFonts w:eastAsia="Times New Roman" w:cs="Calibri" w:ascii="Calibri" w:hAnsi="Calibri"/>
          <w:sz w:val="22"/>
          <w:szCs w:val="22"/>
        </w:rPr>
        <w:t xml:space="preserve"> 2013 r.</w:t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  <w:t>Miejsce składania dokumentów:</w:t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 xml:space="preserve">Oferty należy przesyłać na adres: 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  <w:t>Biuro Krajowej Rady Radiofonii i Telewizji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  <w:t>Skwer Ks. Kardynała Stefana Wyszyńskiego Prymasa Polski 9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  <w:t>01-015 Warszawa</w:t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lub składać od poniedziałku do piątku w godz. 8.15-16.15 w Kancelarii Ogólnej Biura</w:t>
      </w:r>
      <w:r>
        <w:rPr>
          <w:rFonts w:eastAsia="Times New Roman" w:cs="Calibri" w:ascii="Calibri" w:hAnsi="Calibri"/>
          <w:color w:val="FF0000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z dopiskiem „rekrutacja - aspirant – DS”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Inne informacje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ofercie prosimy o podanie numeru telefonu oraz adresu e-mail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składania dokumentów zachęcamy osoby niepełnosprawne, które spełniają wymagania określone w niniejszym ogłoszeni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y złożone lub wysłane po terminie nie będą rozpatrywane. Decyduje data stempla pocztowego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Po zakończeniu procesu naboru oferty niespełniające wymagań formalnych oraz wszystkie pozostałe oferty z wyjątkiem wybranego kandydata zostaną komisyjnie zniszczon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charset w:val="00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yriad Pro" w:hAnsi="Myriad Pro" w:eastAsia="MS Mincho;ＭＳ 明朝" w:cs="Myriad Pro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KRRITData">
    <w:name w:val="KRRIT Data"/>
    <w:basedOn w:val="Normal"/>
    <w:qFormat/>
    <w:pPr>
      <w:spacing w:lineRule="exact" w:line="240"/>
    </w:pPr>
    <w:rPr>
      <w:spacing w:val="6"/>
      <w:sz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1:12:00Z</dcterms:created>
  <dc:creator>rostek</dc:creator>
  <dc:description/>
  <dc:language>en-US</dc:language>
  <cp:lastModifiedBy>Durski Michal</cp:lastModifiedBy>
  <cp:lastPrinted>2013-03-20T15:17:00Z</cp:lastPrinted>
  <dcterms:modified xsi:type="dcterms:W3CDTF">2013-03-25T11:12:00Z</dcterms:modified>
  <cp:revision>2</cp:revision>
  <dc:subject/>
  <dc:title/>
</cp:coreProperties>
</file>