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yrektor Biura Krajowej Rady Radiofonii i Telewizj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szukuje kandydata na stanowisk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spiranta w Departamencie Regul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Wymiar czasu pracy</w:t>
      </w:r>
      <w:r>
        <w:rPr/>
        <w:t>:  pełny et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res urzędu:</w:t>
      </w:r>
    </w:p>
    <w:p>
      <w:pPr>
        <w:pStyle w:val="Normal"/>
        <w:spacing w:lineRule="auto" w:line="240" w:before="0" w:after="0"/>
        <w:rPr/>
      </w:pPr>
      <w:r>
        <w:rPr/>
        <w:t>Biuro Krajowej Rady Radiofonii i Telewizji</w:t>
      </w:r>
    </w:p>
    <w:p>
      <w:pPr>
        <w:pStyle w:val="Normal"/>
        <w:spacing w:lineRule="auto" w:line="240" w:before="0" w:after="0"/>
        <w:jc w:val="both"/>
        <w:rPr/>
      </w:pPr>
      <w:r>
        <w:rPr/>
        <w:t>Sk. Kardynała S. Wyszyńskiego 9</w:t>
      </w:r>
    </w:p>
    <w:p>
      <w:pPr>
        <w:pStyle w:val="Normal"/>
        <w:spacing w:lineRule="auto" w:line="240" w:before="0" w:after="0"/>
        <w:jc w:val="both"/>
        <w:rPr/>
      </w:pPr>
      <w:r>
        <w:rPr/>
        <w:t>01-015 Warszaw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iejsce wykonywania pracy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Warszaw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Zakres zadań wykonywanych na stanowisku pracy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porządzanie opinii i analiz dotyczących części ekonomiczno – finansowej wniosków o udzielenie, zmianę lub cofnięcie koncesj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ekonomiczna analiza rynku mediów elektronicznych pod kątem podmiotów dostarczających audiowizualne usługi medialne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spółpraca przy przygotowywaniu aktów prawnych i decyzj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cena i kwalifikowanie przedsięwzięć medialnych pod kątem ponoszonych kosztów.</w:t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Wymagania niezbędne</w:t>
      </w:r>
      <w:r>
        <w:rPr/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Wykształcenie</w:t>
      </w:r>
      <w:r>
        <w:rPr/>
        <w:t xml:space="preserve">:  wyższe magisterskie, preferowane – ekonomia, finanse lub pokrewne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</w:rPr>
        <w:t>Doświadczenie zawodowe</w:t>
      </w:r>
      <w:r>
        <w:rPr/>
        <w:t>:  5 lat prac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Pozostałe  wymagania niezbędn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doświadczenie w sporządzaniu analiz sytuacji finansowej przedsiębiorst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Calibri"/>
        </w:rPr>
        <w:t xml:space="preserve"> </w:t>
      </w:r>
      <w:r>
        <w:rPr/>
        <w:t>znajomość ustawy o radiofonii i telewiz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znajomość ustawy o swobodzie działalności gospodar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umiejętność pracy w środowisku pakietu Microsoft Office oraz baz d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umiejętność analizy i syntezy informacj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umiejętność organizacji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umiejętność skutecznego argumentowan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Wymagania dodatkowe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znajomość kp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znajomość ustawy Ordynacja podatk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znajomość zasad ustrojowych administracji publicz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284"/>
        <w:jc w:val="both"/>
        <w:rPr/>
      </w:pPr>
      <w:r>
        <w:rPr>
          <w:rFonts w:cs="Calibri"/>
        </w:rPr>
        <w:t xml:space="preserve"> </w:t>
      </w:r>
      <w:r>
        <w:rPr/>
        <w:t>umiejętność zarządzania projek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/>
        <w:t>doświadczenie w branży media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/>
        <w:t>komunikatywna znajomość języka angiel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/>
        <w:t>umiejętność pracy w zespo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/>
        <w:t>systematyczność, dokładność i odpowiedzialn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/>
        <w:t>dyspozycyjn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/>
        <w:t>dbałość o szczegóły oraz sumienność w wykonywaniu codziennej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/>
        <w:t>odporność na str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życiory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oświadczenie kandydata o wrażeniu zgody na przetwarzane danych osobowych dla celów rekrut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oświadczenie kandydata o korzystaniu w pełni z pra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oświadczenie kandydata o nieskazaniu prawomocnym wyrokiem za umyślne przestępstw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oświadczenie o posiadaniu obywatelstwa pol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kopie dokumentów potwierdzających doświadczenie zawodowe (m.in. świadectwa prac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kopie dokumentów potwierdzających wykształcenie i uprawn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Kopie innych dokumentów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kopia dokumentu potwierdzającego niepełnosprawność – w przypadku kandydatów, którzy, zamierzają złożyć aplikację,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kopie innych dokumentów potwierdzających dodatkowe  kwalifikacje lub umiejętnoś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ermin składania dokumentów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8  kwietnia  2013 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iejsce składania dokumentów</w:t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ferty należy przesyłać na adres: </w:t>
      </w:r>
    </w:p>
    <w:p>
      <w:pPr>
        <w:pStyle w:val="Normal"/>
        <w:spacing w:lineRule="auto" w:line="240" w:before="0" w:after="0"/>
        <w:jc w:val="both"/>
        <w:rPr/>
      </w:pPr>
      <w:r>
        <w:rPr/>
        <w:t>Biuro Krajowej Rady Radiofonii i Telewizji</w:t>
      </w:r>
    </w:p>
    <w:p>
      <w:pPr>
        <w:pStyle w:val="Normal"/>
        <w:spacing w:lineRule="auto" w:line="240" w:before="0" w:after="0"/>
        <w:jc w:val="both"/>
        <w:rPr/>
      </w:pPr>
      <w:r>
        <w:rPr/>
        <w:t>Skwer Ks. Kardynała Stefana Wyszyńskiego Prymasa Polski 9</w:t>
      </w:r>
    </w:p>
    <w:p>
      <w:pPr>
        <w:pStyle w:val="Normal"/>
        <w:spacing w:lineRule="auto" w:line="240" w:before="0" w:after="0"/>
        <w:jc w:val="both"/>
        <w:rPr/>
      </w:pPr>
      <w:r>
        <w:rPr/>
        <w:t>01-015 Warszawa</w:t>
      </w:r>
    </w:p>
    <w:p>
      <w:pPr>
        <w:pStyle w:val="Normal"/>
        <w:spacing w:lineRule="auto" w:line="240" w:before="0" w:after="0"/>
        <w:jc w:val="both"/>
        <w:rPr/>
      </w:pPr>
      <w:r>
        <w:rPr/>
        <w:t>lub składać od poniedziałku do piątku w godz. 8.15-16.15 w Kancelarii Ogólnej Biura z dopiskiem „rekrutacja – aspirant – DR”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ne informacje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W ofercie prosimy o podanie numeru telefonu oraz adresu e-mail.</w:t>
      </w:r>
    </w:p>
    <w:p>
      <w:pPr>
        <w:pStyle w:val="Normal"/>
        <w:spacing w:lineRule="auto" w:line="240" w:before="0" w:after="0"/>
        <w:jc w:val="both"/>
        <w:rPr/>
      </w:pPr>
      <w:r>
        <w:rPr/>
        <w:t>Do składania dokumentów zachęcamy osoby niepełnosprawne, które spełniają wymagania określone w niniejszym ogłoszeniu.</w:t>
      </w:r>
    </w:p>
    <w:p>
      <w:pPr>
        <w:pStyle w:val="Normal"/>
        <w:spacing w:lineRule="auto" w:line="240" w:before="0" w:after="0"/>
        <w:jc w:val="both"/>
        <w:rPr/>
      </w:pPr>
      <w:r>
        <w:rPr/>
        <w:t>Stanowisko zostanie ustalone w zależności od doświadczenia zawodowego i kwalifikacji kandydata.</w:t>
      </w:r>
    </w:p>
    <w:p>
      <w:pPr>
        <w:pStyle w:val="Normal"/>
        <w:spacing w:lineRule="auto" w:line="240" w:before="0" w:after="0"/>
        <w:jc w:val="both"/>
        <w:rPr/>
      </w:pPr>
      <w:r>
        <w:rPr/>
        <w:t>Oferty złożone lub wysłane po terminie nie będą rozpatrywane. Decyduje data stempla pocztowego.</w:t>
      </w:r>
    </w:p>
    <w:p>
      <w:pPr>
        <w:pStyle w:val="Normal"/>
        <w:spacing w:lineRule="auto" w:line="240" w:before="0" w:after="0"/>
        <w:jc w:val="both"/>
        <w:rPr/>
      </w:pPr>
      <w:r>
        <w:rPr/>
        <w:t>Po zakończeniu procesu naboru oferty niespełniające wymagań formalnych oraz wszystkie pozostałe oferty z wyjątkiem wybranego kandydata zostaną komisyjnie zniszcz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1:00Z</dcterms:created>
  <dc:creator>Kabot Bozena</dc:creator>
  <dc:description/>
  <dc:language>en-US</dc:language>
  <cp:lastModifiedBy>Durski Michal</cp:lastModifiedBy>
  <cp:lastPrinted>2013-03-20T13:23:00Z</cp:lastPrinted>
  <dcterms:modified xsi:type="dcterms:W3CDTF">2013-03-25T11:11:00Z</dcterms:modified>
  <cp:revision>2</cp:revision>
  <dc:subject/>
  <dc:title>Dyrektor Biura Krajowej Rady Radiofonii i Telewizji</dc:title>
</cp:coreProperties>
</file>