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b/>
        </w:rPr>
        <w:t>Dyrektor Biura Krajowej Rady Radiofonii i Telewizji poszukuje podmiotu gospodarczego do nawiązania współpracy na podstawie umowy cywilnoprawnej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Cs/>
        </w:rPr>
      </w:pPr>
      <w:r>
        <w:rPr/>
        <w:t xml:space="preserve">w zakresie zakupu usług polegających na wykonywaniu </w:t>
      </w:r>
      <w:r>
        <w:rPr>
          <w:rFonts w:eastAsia="Times New Roman"/>
          <w:bCs/>
        </w:rPr>
        <w:t xml:space="preserve">analiz, opinii i ekspertyz finansowo-ekonomicznych dot. sytuacji </w:t>
      </w:r>
      <w:r>
        <w:rPr/>
        <w:t>finansowo-ekonomicznej nadawców publicznego radia i telewizji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285" w:hanging="285"/>
        <w:rPr/>
      </w:pPr>
      <w:r>
        <w:rPr/>
        <w:t>Oferta powinna zawierać następujące informacj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wnienia do wykonywania określonej działalnośc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edzę i doświadcz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encjał technicz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zdolne do wykonania zamówi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technologii preferowanych ze względu na posiadaną wiedzę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wykonywania zleceń, w tym kalkulacji koszt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istotne da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osimy o złożenie stosownych danych w formie pisemnej drogą elektroniczną na adres </w:t>
      </w:r>
      <w:hyperlink r:id="rId2">
        <w:r>
          <w:rPr>
            <w:rStyle w:val="InternetLink"/>
          </w:rPr>
          <w:t>ofertadmp3@krrit.gov.pl</w:t>
        </w:r>
      </w:hyperlink>
      <w:r>
        <w:rPr/>
        <w:t xml:space="preserve"> w terminie do dnia 24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dmp3@krr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2:00Z</dcterms:created>
  <dc:creator>Durski Michal</dc:creator>
  <dc:description/>
  <dc:language>en-US</dc:language>
  <cp:lastModifiedBy>Stanisław Maksymowicz</cp:lastModifiedBy>
  <dcterms:modified xsi:type="dcterms:W3CDTF">2012-07-10T11:22:00Z</dcterms:modified>
  <cp:revision>2</cp:revision>
  <dc:subject/>
  <dc:title/>
</cp:coreProperties>
</file>