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b/>
        </w:rPr>
        <w:t>Dyrektor Biura Krajowej Rady Radiofonii i Telewizji poszukuje podmiotu gospodarczego do nawiązania współpracy na podstawie umowy cywilnoprawnej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/>
        <w:t xml:space="preserve">w zakresie zakupu usług polegających na wykonywaniu opracowań </w:t>
      </w:r>
      <w:r>
        <w:rPr>
          <w:rFonts w:eastAsia="Times New Roman"/>
          <w:bCs/>
        </w:rPr>
        <w:t>dot. analiz programowych</w:t>
      </w:r>
      <w:r>
        <w:rPr/>
        <w:t xml:space="preserve"> polegających na sporządzaniu monitoringu programów radiowych i telewizyjnych, w tym analiz jakościowych i ilościowych programów w kontekście obowiązków i zadań określonych w art. 21 ustawy o radiofonii i telewiz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/>
      </w:pPr>
      <w:r>
        <w:rPr/>
        <w:t>Oferta współpracy powinna zawierać następujące informacj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/>
        <w:t xml:space="preserve">Uprawnienia do wykonywania określonej działalności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Wiedzę i doświadczenia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Potencjał techniczny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Osoby zdolne do wykonania zamówienia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Wykaz technologii preferowanych ze względu na posiadaną wiedzę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Zasady wykonywania zleceń, w tym kalkulacji kosztów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Inne istotne da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Prosimy o złożenie stosownych danych w formie pisemnej drogą elektroniczną na adres </w:t>
      </w:r>
      <w:hyperlink r:id="rId2">
        <w:r>
          <w:rPr>
            <w:rStyle w:val="InternetLink"/>
          </w:rPr>
          <w:t>ofertadmp2@krrit.gov.pl</w:t>
        </w:r>
      </w:hyperlink>
      <w:r>
        <w:rPr/>
        <w:t xml:space="preserve"> w terminie do dnia 24.07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dmp2@kr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3:00Z</dcterms:created>
  <dc:creator>Durski Michal</dc:creator>
  <dc:description/>
  <dc:language>en-US</dc:language>
  <cp:lastModifiedBy>Stanisław Maksymowicz</cp:lastModifiedBy>
  <dcterms:modified xsi:type="dcterms:W3CDTF">2012-07-10T11:23:00Z</dcterms:modified>
  <cp:revision>2</cp:revision>
  <dc:subject/>
  <dc:title/>
</cp:coreProperties>
</file>