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" w:after="0"/>
        <w:rPr>
          <w:color w:val="E4FF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 </w:t>
        </w:r>
      </w:hyperlink>
    </w:p>
    <w:p>
      <w:pPr>
        <w:pStyle w:val="Heading3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>
          <w:sz w:val="22"/>
          <w:szCs w:val="22"/>
        </w:rPr>
        <w:t>Informacja o zbędnym i zużytym składniku rzeczowym majątku ruchomego Biura KRRiT</w:t>
      </w:r>
    </w:p>
    <w:p>
      <w:pPr>
        <w:pStyle w:val="Heading3"/>
        <w:tabs>
          <w:tab w:val="clear" w:pos="708"/>
          <w:tab w:val="left" w:pos="255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2"/>
          <w:szCs w:val="22"/>
        </w:rPr>
        <w:t>Na podst. § 6 ust. 2 Rozporządzenia Rady Ministrów z dnia 21 maja 2010 roku w sprawie sposobu i trybu gospodarowania składnikami rzeczowymi majątku ruchomego, w który wyposażone są jednostki budżetowe (Dz. U. Nr 10.114.761) oraz powołanej przez Przewodniczącego Krajowej Rady Radiofonii i Telewizji dnia 28 lutego 2013 roku Komisji do oceny przydatności składników rzeczowych majątku ruchomego w Biurze Krajowej Rady Radiofonii i Telewizji, zamieszcza się informację o zbędnym i zużytym składniku rzeczowym majątku ruchomego tj.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osobowy marki Skoda Superb, rok produkcji 2004, nr rej. WE 0628C,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czątkowa wynosi 87.44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, umorzona w 100%, 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na dzień 31 sierpnia 2015 r. wynosi 272.811 km.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 Nieodpłatne przekazanie składnika majątku ruchomego może nastąpić na pisemny wniosek innych jednostek administracyjnych określonych w § 38 ust.1 lub może być dokonana darowizna dla jednostek organizacyjnych, które spełniają wymagania określone § 39 ust.4 Rozporządzenia Rady Ministrów z dnia 21 maja 2010 roku  (Dz. U. Nr 10.114.761).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niosek o nieodpłatne przekazanie lub darowiznę bez zastrzeżenia obowiązku zwrotu, kierowany do Biura Krajowej Rady Radiofonii i Telewizji,  powinien zawierać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36"/>
        <w:ind w:left="360" w:hanging="0"/>
        <w:rPr/>
      </w:pPr>
      <w:r>
        <w:rPr>
          <w:sz w:val="22"/>
          <w:szCs w:val="22"/>
        </w:rPr>
        <w:t>a) nazwę, siedzibę i adres podmiotu występującego o nieodpłatne przekazanie składnika rzeczowego majątku ruchomeg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36"/>
        <w:ind w:left="360" w:hanging="0"/>
        <w:rPr/>
      </w:pPr>
      <w:r>
        <w:rPr>
          <w:sz w:val="22"/>
          <w:szCs w:val="22"/>
        </w:rPr>
        <w:t>b) wskazanie składnika rzeczowego majątku ruchomego, którego wniosek dotyczy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36"/>
        <w:ind w:left="360" w:hanging="0"/>
        <w:rPr/>
      </w:pPr>
      <w:r>
        <w:rPr>
          <w:sz w:val="22"/>
          <w:szCs w:val="22"/>
        </w:rPr>
        <w:t>c) oświadczenie, że przekazany składnik rzeczowy majątku ruchomego zostanie odebrany w terminie i miejscu wskazanym w protokole zdawczo-odbiorczym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36"/>
        <w:ind w:left="360" w:hanging="0"/>
        <w:rPr/>
      </w:pPr>
      <w:r>
        <w:rPr>
          <w:sz w:val="22"/>
          <w:szCs w:val="22"/>
        </w:rPr>
        <w:t>d) w przypadku darowizny, wniosek powinien zawierać statut podmiotu, pisemne uzasadnienie potrzeb, sposób wykorzystania darowanego samochodu oraz zobowiązanie do pokrycia kosztów związanych z darowizną, w tym kosztów odbioru przedmiotu darowizny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36"/>
        <w:ind w:left="360" w:hanging="0"/>
        <w:rPr/>
      </w:pPr>
      <w:r>
        <w:rPr>
          <w:sz w:val="22"/>
          <w:szCs w:val="22"/>
        </w:rPr>
        <w:t>e) imię i nazwisko oraz stanowisko osoby upoważnionej do podpisania protokołu zdawczo-odbiorczego, telefon kontaktowy.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2"/>
          <w:szCs w:val="22"/>
        </w:rPr>
        <w:t>4. W pierwszej kolejności uwzględnione zostaną potrzeby innych jednostek zgodnie z § 7 ust. 3 ww. rozporządzenia.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2"/>
          <w:szCs w:val="22"/>
        </w:rPr>
        <w:t>5. Zainteresowane jednostki proszone są o złożenie dokumentów do dnia 28.09.2015 r.  na niżej podany adres do korespondencji.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Biuro Krajowej Rady Radiofonii i Telewizji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01-015 Warszawa, Skwer kard. S. Wyszyńskiego 9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na kopertach powinien być napis: 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Zbędne i zużyte składniki rzeczowe majątku ruchomego- samochód osobowy "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2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interesowane jednostki mogą oglądać ww. samochód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2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 siedzibie Biura KRRiT w Warszawie przy Skwerze kard. S. Wyszyńskiego 9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2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od poniedziałku do piątku w godz. 9.30 -15.00</w:t>
      </w:r>
    </w:p>
    <w:p>
      <w:pPr>
        <w:pStyle w:val="NormalnyWeb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Osobą wyznaczoną do kontaktu w sprawie ww. samochodu:</w:t>
      </w:r>
    </w:p>
    <w:p>
      <w:pPr>
        <w:pStyle w:val="NormalnyWeb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laudiusz Krysztoforski</w:t>
      </w:r>
    </w:p>
    <w:p>
      <w:pPr>
        <w:pStyle w:val="NormalnyWeb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dział Administracyjno-Gospodarczy</w:t>
      </w:r>
    </w:p>
    <w:p>
      <w:pPr>
        <w:pStyle w:val="NormalnyWeb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Gabinecie Dyrektora Biura KRRiT</w:t>
      </w:r>
    </w:p>
    <w:p>
      <w:pPr>
        <w:pStyle w:val="NormalnyWeb"/>
        <w:spacing w:lineRule="auto" w:line="240"/>
        <w:rPr/>
      </w:pPr>
      <w:r>
        <w:rPr>
          <w:sz w:val="22"/>
          <w:szCs w:val="22"/>
        </w:rPr>
        <w:t>telefon: (22) 597-3170, w godz. 9.30 – 15.00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 zamieszczenia informacji 14.09.201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20"/>
      <w:outlineLvl w:val="2"/>
    </w:pPr>
    <w:rPr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E4FF00"/>
      <w:u w:val="none"/>
    </w:rPr>
  </w:style>
  <w:style w:type="character" w:styleId="Opiszdjecia">
    <w:name w:val="opis-zdjeci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it.gov.pl/API/pl/Cms.Informations/Rss/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1:00Z</dcterms:created>
  <dc:creator>dolhan</dc:creator>
  <dc:description/>
  <cp:keywords/>
  <dc:language>en-US</dc:language>
  <cp:lastModifiedBy>dolhan</cp:lastModifiedBy>
  <cp:lastPrinted>2014-10-24T10:26:00Z</cp:lastPrinted>
  <dcterms:modified xsi:type="dcterms:W3CDTF">2015-09-14T12:51:00Z</dcterms:modified>
  <cp:revision>7</cp:revision>
  <dc:subject/>
  <dc:title/>
</cp:coreProperties>
</file>