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pytanie ofertowe na wykonanie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ówienia (usługi) nie przekraczającego 30 000 euro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ługa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zedmiot zamówienia: 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zawartości stron internetowych 19 nadawców publicznych pod kątem zawartości treści, efektywnej budowy  oraz użyteczności dla odbiorców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pis przedmiotu zamówienia: 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fektem oceny będzie raport zawierający:</w:t>
      </w:r>
    </w:p>
    <w:p>
      <w:pPr>
        <w:pStyle w:val="Akapitzlist"/>
        <w:numPr>
          <w:ilvl w:val="0"/>
          <w:numId w:val="3"/>
        </w:numPr>
        <w:ind w:left="127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arakterystykę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artośc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eści stron internetowych, sporządzoną osobno dla każdego nadawcy, uwzględniająca m.in. : </w:t>
      </w:r>
    </w:p>
    <w:p>
      <w:pPr>
        <w:pStyle w:val="Akapitzlist"/>
        <w:numPr>
          <w:ilvl w:val="0"/>
          <w:numId w:val="5"/>
        </w:numPr>
        <w:ind w:left="198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s i ocenę prezentowanych rodzajów treści, w tym treści poszerzających działalność antenową nadawcy oraz nowotworzonych (wyłącznie do Internetu, np. serwisy specjalistyczne);</w:t>
      </w:r>
    </w:p>
    <w:p>
      <w:pPr>
        <w:pStyle w:val="Akapitzlist"/>
        <w:numPr>
          <w:ilvl w:val="0"/>
          <w:numId w:val="5"/>
        </w:numPr>
        <w:ind w:left="19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ę budowy strony internetowej, w szczególności pod kątem funkcjonalnego dostępu do treści;  </w:t>
      </w:r>
    </w:p>
    <w:p>
      <w:pPr>
        <w:pStyle w:val="Akapitzlist"/>
        <w:numPr>
          <w:ilvl w:val="0"/>
          <w:numId w:val="5"/>
        </w:numPr>
        <w:ind w:left="198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łościową ocenę strony internetowej pod kątem realizacji jej funkcji informacyjnej (m.in. o istniejących redakcjach i kontakcie z nimi, tworzonym programie, usługach dodatkowych, działalności pozaantenowej, łączności z odbiorcami;</w:t>
      </w:r>
    </w:p>
    <w:p>
      <w:pPr>
        <w:pStyle w:val="Akapitzlist"/>
        <w:numPr>
          <w:ilvl w:val="0"/>
          <w:numId w:val="5"/>
        </w:numPr>
        <w:ind w:left="19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ę budowy i zawartości strony pod kątem realizacji funkcji komunikacyjnej z odbiorcą, w tym w szczególności stworzenia odbiorcom możliwości oceny i współtworzenia programu;</w:t>
      </w:r>
    </w:p>
    <w:p>
      <w:pPr>
        <w:pStyle w:val="Akapitzlist"/>
        <w:numPr>
          <w:ilvl w:val="0"/>
          <w:numId w:val="3"/>
        </w:numPr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 zawierający podsumowaną ocenę stron internetowych spółek pod kątem ich funkcjonalności, strona komunikacji z odbiorcami oraz edukacyjnego charakteru treści (m.in. strony wyróżniające się, ewidentne braki i utrudnienia, itp.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18" w:hanging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Termin wykonania usług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ca powinna być zakończona d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2 grudnia 2014 r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418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arunki wykonania usługi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sługa będzie wykonana na sprzęcie oferenta. Raport końcowy oraz prezentacja będą dostarczone zleceniodawcy w formie elektronicznej i drukowanej.</w:t>
      </w:r>
    </w:p>
    <w:p>
      <w:pPr>
        <w:pStyle w:val="Normal"/>
        <w:autoSpaceDE w:val="false"/>
        <w:spacing w:lineRule="auto" w:line="240" w:before="0" w:after="0"/>
        <w:ind w:left="2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Sposób przygotowania oferty: 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127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pekt wykonania pracy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127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waną metodologię badania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127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s zawartości raportów cząstkowych, tj. dla każdej z monitorowanych spółek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127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doświadczeniach firmy w wykonywaniu prac będących przedmiotem zamówienia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276" w:hanging="36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Cenę netto i brutto za wykonanie przedmiotu zamówienia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kładanie ofert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1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czegółowe informacje można uzyskać pod adresem: 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ament Mediów Publicznych Biuro Krajowej Rady Radiofonii i Telewizji, Skwer Ks. Kard. Stefana Wyszyńskiego Prymasa Polski 9, 01-015 Warszawa; numer telefonu: 22 – 597 – 31 – 17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127" w:hanging="70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forma składania ofert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20 października 2014 r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formie elektronicznej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pl-PL"/>
          </w:rPr>
          <w:t>zielinska@krrit.gov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rajowa Rada Radiofonii i Telewizji zastrzega sobie prawo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212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wobodnego wyboru oferty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212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rowadzania dodatkowych rozmów z oferentami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212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nieważnienia konkursu bez podania przyczyny.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12" w:before="0" w:after="0"/>
      <w:outlineLvl w:val="1"/>
    </w:pPr>
    <w:rPr>
      <w:rFonts w:ascii="Helvetica" w:hAnsi="Helvetica" w:eastAsia="Times New Roman" w:cs="Helvetica"/>
      <w:sz w:val="38"/>
      <w:szCs w:val="3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Helvetica" w:hAnsi="Helvetica" w:eastAsia="Times New Roman" w:cs="Helvetica"/>
      <w:sz w:val="38"/>
      <w:szCs w:val="38"/>
    </w:rPr>
  </w:style>
  <w:style w:type="character" w:styleId="InternetLink">
    <w:name w:val="Hyperlink"/>
    <w:rPr>
      <w:strike w:val="false"/>
      <w:dstrike w:val="false"/>
      <w:color w:val="434F8C"/>
      <w:u w:val="none"/>
    </w:rPr>
  </w:style>
  <w:style w:type="character" w:styleId="StrongEmphasis">
    <w:name w:val="Strong"/>
    <w:qFormat/>
    <w:rPr>
      <w:b/>
      <w:bCs/>
    </w:rPr>
  </w:style>
  <w:style w:type="character" w:styleId="Submitted1">
    <w:name w:val="submitted1"/>
    <w:qFormat/>
    <w:rPr>
      <w:color w:val="595959"/>
      <w:sz w:val="22"/>
      <w:szCs w:val="22"/>
    </w:rPr>
  </w:style>
  <w:style w:type="character" w:styleId="Datedisplaysingle">
    <w:name w:val="date-display-single"/>
    <w:basedOn w:val="Domylnaczcionkaakapitu"/>
    <w:qFormat/>
    <w:rPr/>
  </w:style>
  <w:style w:type="character" w:styleId="Datedisplaystart">
    <w:name w:val="date-display-start"/>
    <w:basedOn w:val="Domylnaczcionkaakapitu"/>
    <w:qFormat/>
    <w:rPr/>
  </w:style>
  <w:style w:type="character" w:styleId="Datedisplayend">
    <w:name w:val="date-display-end"/>
    <w:basedOn w:val="Domylnaczcionkaakapitu"/>
    <w:qFormat/>
    <w:rPr/>
  </w:style>
  <w:style w:type="character" w:styleId="Datedisplayseparator">
    <w:name w:val="date-display-separator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logan">
    <w:name w:val="slogan"/>
    <w:qFormat/>
    <w:rPr>
      <w:rFonts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elinska@krrit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48:00Z</dcterms:created>
  <dc:creator>stachowiak</dc:creator>
  <dc:description/>
  <cp:keywords/>
  <dc:language>en-US</dc:language>
  <cp:lastModifiedBy>Zielinska Magda</cp:lastModifiedBy>
  <cp:lastPrinted>2014-04-16T12:25:00Z</cp:lastPrinted>
  <dcterms:modified xsi:type="dcterms:W3CDTF">2014-10-14T10:57:00Z</dcterms:modified>
  <cp:revision>10</cp:revision>
  <dc:subject/>
  <dc:title/>
</cp:coreProperties>
</file>