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pytanie ofertowe na wykonani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ówienia (usługi) nie przekraczającego 14 000 euro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357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a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miot zamówienia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ywanie informacji dotyczących kosztów misji oraz wykorzystania środków publicznych na jej realizację, przyznanych nadawcom publicznego radia i telewizji </w:t>
        <w:br/>
        <w:t xml:space="preserve">(na podstawie sprawozdań,  o których mowa w art. 31b ustawy o radiofonii </w:t>
        <w:br/>
        <w:t xml:space="preserve">i telewizji)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owa ocena sytuacji finansowo-ekonomicznej nadawców </w:t>
      </w:r>
      <w:r>
        <w:rPr>
          <w:rFonts w:cs="Times New Roman" w:ascii="Times New Roman" w:hAnsi="Times New Roman"/>
          <w:sz w:val="24"/>
          <w:szCs w:val="24"/>
        </w:rPr>
        <w:t xml:space="preserve">publicznego radia </w:t>
        <w:br/>
        <w:t xml:space="preserve">i telewizji (na podstawie sprawozdań finansowych spółek sporządzanych zgodnie </w:t>
        <w:br/>
        <w:t>z ustawą o rachunkowośc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cena planów finansowo-programowych nadawców 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m.in. ocena kosztów produkcji radiowo-telewizyjnej oraz źródeł finansowania kosztów misji) przekazywanych przez spółki radiofonii i telewizji publicznej (zgodnie z art. 21 ust.3 ustawy o radiofonii i telewizji)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raportów końcowych dotyczących zadań wymienionych w pkt.2 a-c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pis przedmiotu zamówienia: </w:t>
      </w:r>
    </w:p>
    <w:p>
      <w:pPr>
        <w:pStyle w:val="Normal"/>
        <w:spacing w:lineRule="auto" w:line="360" w:before="0" w:after="12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uro Krajowej Rady Radiofonii i Telewizji zamierza powierzyć wykonywanie zadań wynikających z zakresu działania Departamentu Mediów Publicznych, związanych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oceną rocznych planów finansowo – programowych, o których mowa w art. 21 ust. 3 ustawy o radiofonii i telewizji, oceną sytuacji finansowo-ekonomicznej jednostek publicznej radiofonii i telewizji (na podstawie kwartalnych i rocznych sprawozdań finansowych) oraz sporządzaniem informacji dotyczących kosztów misji oraz wykorzystania środków publicznych na realizację misji (na podstawie sprawozdań kwartalnych i rocznych, o których mow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31b ustawy o radiofonii i telewizji)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rmin wykonania usług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 zawarcia umowy do dnia 31 grudnia 2014 r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arunki wykonania usług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sługa będzie wykonywana w siedzibie i na sprzęcie oferenta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posób przygotowania oferty: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oświadczeniach w wykonywaniu prac będących przedmiotem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kładowy raport z wykonanej przez oferenta analizy w wyżej wymienionym zakresie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Cenę netto i brutto za wykonanie przedmiotu zamówienia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ie ofert: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informacje można uzyskać pod adresem: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ament Mediów Publicznych Biuro Krajowej Rady Radiofonii i Telewizji, </w:t>
        <w:br/>
        <w:t xml:space="preserve">Skwer Ks. Kard. Stefana Wyszyńskiego Prymasa Polski 9, 01-015 Warszawa; </w:t>
        <w:br/>
        <w:t>numer telefonu: 22 – 597 – 31 – 17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forma składania ofer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9 września 2014 r. w formie elektronicznej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eastAsia="pl-PL"/>
          </w:rPr>
          <w:t>zielinska@krrit.gov.pl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ajowa Rada Radiofonii i Telewizji zastrzega sobie prawo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567" w:firstLine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wobodnego wyboru ofert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ania dodatkowych rozmów z oferentam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eważnienia konkursu bez podania przyczy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outlineLvl w:val="1"/>
    </w:pPr>
    <w:rPr>
      <w:rFonts w:ascii="Helvetica" w:hAnsi="Helvetica" w:eastAsia="Times New Roman" w:cs="Helvetica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Helvetica" w:hAnsi="Helvetica" w:eastAsia="Times New Roman" w:cs="Helvetica"/>
      <w:sz w:val="38"/>
      <w:szCs w:val="38"/>
    </w:rPr>
  </w:style>
  <w:style w:type="character" w:styleId="InternetLink">
    <w:name w:val="Hyperlink"/>
    <w:rPr>
      <w:strike w:val="false"/>
      <w:dstrike w:val="false"/>
      <w:color w:val="434F8C"/>
      <w:u w:val="none"/>
    </w:rPr>
  </w:style>
  <w:style w:type="character" w:styleId="StrongEmphasis">
    <w:name w:val="Strong"/>
    <w:qFormat/>
    <w:rPr>
      <w:b/>
      <w:bCs/>
    </w:rPr>
  </w:style>
  <w:style w:type="character" w:styleId="Submitted1">
    <w:name w:val="submitted1"/>
    <w:qFormat/>
    <w:rPr>
      <w:color w:val="595959"/>
      <w:sz w:val="22"/>
      <w:szCs w:val="22"/>
    </w:rPr>
  </w:style>
  <w:style w:type="character" w:styleId="Datedisplaysingle">
    <w:name w:val="date-display-single"/>
    <w:basedOn w:val="Domylnaczcionkaakapitu"/>
    <w:qFormat/>
    <w:rPr/>
  </w:style>
  <w:style w:type="character" w:styleId="Datedisplaystart">
    <w:name w:val="date-display-start"/>
    <w:basedOn w:val="Domylnaczcionkaakapitu"/>
    <w:qFormat/>
    <w:rPr/>
  </w:style>
  <w:style w:type="character" w:styleId="Datedisplayend">
    <w:name w:val="date-display-end"/>
    <w:basedOn w:val="Domylnaczcionkaakapitu"/>
    <w:qFormat/>
    <w:rPr/>
  </w:style>
  <w:style w:type="character" w:styleId="Datedisplayseparator">
    <w:name w:val="date-display-separato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elinska@krrit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3:00Z</dcterms:created>
  <dc:creator>stachowiak</dc:creator>
  <dc:description/>
  <cp:keywords/>
  <dc:language>en-US</dc:language>
  <cp:lastModifiedBy>Zielinska Magda</cp:lastModifiedBy>
  <cp:lastPrinted>2014-08-26T11:46:00Z</cp:lastPrinted>
  <dcterms:modified xsi:type="dcterms:W3CDTF">2014-09-15T09:54:00Z</dcterms:modified>
  <cp:revision>9</cp:revision>
  <dc:subject/>
  <dc:title/>
</cp:coreProperties>
</file>