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Begi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OWEJ RADY RADIOFONII I TELEWIZJI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85/2020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 kwietnia 2020 r.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w sprawie cofnięcia koncesji Nr 517/2013-TK z dnia 27 lutego 2013 r. udzielonej Marzenie Prymas zamieszkałej w Gdańsku prowadzącej działalność gospodarczą pod firmą „Commedia Marzena Prymas”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rozpowszechnianie programu telewizyjnego </w:t>
      </w:r>
    </w:p>
    <w:p>
      <w:pPr>
        <w:pStyle w:val="Normal"/>
        <w:ind w:hanging="0"/>
        <w:jc w:val="center"/>
        <w:rPr>
          <w:szCs w:val="24"/>
        </w:rPr>
      </w:pPr>
      <w:r>
        <w:rPr>
          <w:sz w:val="28"/>
          <w:szCs w:val="28"/>
        </w:rPr>
        <w:t>pod nazwą „NORDA CASSUBIA TV”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 9 ust. 1 oraz art. 33 ust. 3 w związku z art. 38 ust. 1            pkt 4 ustawy z dnia 29 grudnia 1992 r. o radiofonii i telewizji (Dz. U.              z 2019 r. poz. 361 z późn. zm.),  uchwala się, co następuje (sygn. nr DR.40.28.2019):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poważnia się Przewodniczącego Krajowej Rady Radiofonii i Telewizji do cofnięcia koncesji Nr </w:t>
      </w:r>
      <w:r>
        <w:rPr>
          <w:b/>
          <w:sz w:val="28"/>
          <w:szCs w:val="28"/>
        </w:rPr>
        <w:t>517/2013-TK</w:t>
      </w:r>
      <w:r>
        <w:rPr>
          <w:sz w:val="28"/>
          <w:szCs w:val="28"/>
        </w:rPr>
        <w:t xml:space="preserve"> z dnia 27 lutego 2013 r. udzielonej </w:t>
      </w:r>
      <w:r>
        <w:rPr>
          <w:b/>
          <w:bCs/>
          <w:sz w:val="28"/>
          <w:szCs w:val="28"/>
        </w:rPr>
        <w:t>Marzenie Prymas</w:t>
      </w:r>
      <w:r>
        <w:rPr>
          <w:sz w:val="28"/>
          <w:szCs w:val="28"/>
        </w:rPr>
        <w:t xml:space="preserve"> zamieszkałej w Gdańsku prowadzącej działalność gospodarczą pod firmą „Commedia Marzena Prymas” na rozpowszechnianie programu telewizyjnego pod nazwą „NORDA CASSUBIA TV” w sieci telekomunikacyjnej.</w:t>
      </w:r>
    </w:p>
    <w:p>
      <w:pPr>
        <w:pStyle w:val="List"/>
        <w:ind w:left="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rajowej Rady Radiofonii i Telewizji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jc w:val="lef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3:00Z</dcterms:created>
  <dc:creator>G.Ziemińska</dc:creator>
  <dc:description/>
  <dc:language>en-US</dc:language>
  <cp:lastModifiedBy>Sobocinska Agnieszka</cp:lastModifiedBy>
  <cp:lastPrinted>2020-04-27T10:09:00Z</cp:lastPrinted>
  <dcterms:modified xsi:type="dcterms:W3CDTF">2020-05-25T07:23:00Z</dcterms:modified>
  <cp:revision>2</cp:revision>
  <dc:subject/>
  <dc:title>Warszawa, dnia DataKoncesji r.</dc:title>
</cp:coreProperties>
</file>