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eBegin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neBegin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</w:t>
      </w:r>
    </w:p>
    <w:p>
      <w:pPr>
        <w:pStyle w:val="LineBegin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AJOWEJ RADY RADIOFONII I TELEWIZJI</w:t>
      </w:r>
    </w:p>
    <w:p>
      <w:pPr>
        <w:pStyle w:val="LineBegin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r 350/2019</w:t>
      </w:r>
    </w:p>
    <w:p>
      <w:pPr>
        <w:pStyle w:val="LineBegin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8 listopada 2019 r.</w:t>
      </w:r>
    </w:p>
    <w:p>
      <w:pPr>
        <w:pStyle w:val="LineBegin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sprawie cofnięcia koncesji Nr 268/K/2015-TK z dnia 1 grudnia 2015 r. udzielonej Małgorzacie Irenie Maciejuk zamieszkałej w Włynkówku prowadzącej działalność gospodarczą pod firmą STUDIO PRODUKCJI TELEWIZYJNEJ I REKLAMY „OSKAR” MAŁGORZATA MACIEJUK na rozpowszechnianie programu telewizyjnego </w:t>
      </w:r>
    </w:p>
    <w:p>
      <w:pPr>
        <w:pStyle w:val="Normal"/>
        <w:ind w:hanging="0"/>
        <w:jc w:val="center"/>
        <w:rPr>
          <w:szCs w:val="24"/>
        </w:rPr>
      </w:pPr>
      <w:r>
        <w:rPr>
          <w:sz w:val="28"/>
          <w:szCs w:val="28"/>
        </w:rPr>
        <w:t>pod nazwą „Telewizja Słupsk”</w:t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Na podstawie art. 9 ust. 1 oraz art. 33 ust. 3 w związku z art. 38 ust. 1            pkt 4 ustawy z dnia 29 grudnia 1992 r. o radiofonii i telewizji (Dz. U.              z 2019 r. poz. 361 z późn. zm.),  uchwala się, co następuje (sygn. nr DR.40.21.2019):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Lis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Upoważnia się Przewodniczącego Krajowej Rady Radiofonii i Telewizji do cofnięcia koncesji Nr </w:t>
      </w:r>
      <w:r>
        <w:rPr>
          <w:b/>
          <w:sz w:val="28"/>
          <w:szCs w:val="28"/>
        </w:rPr>
        <w:t>268/K/2015-TK</w:t>
      </w:r>
      <w:r>
        <w:rPr>
          <w:sz w:val="28"/>
          <w:szCs w:val="28"/>
        </w:rPr>
        <w:t xml:space="preserve"> z dnia 1 grudnia 2015 r. udzielonej </w:t>
      </w:r>
      <w:r>
        <w:rPr>
          <w:b/>
          <w:sz w:val="28"/>
          <w:szCs w:val="28"/>
        </w:rPr>
        <w:t>Małgorzacie Irenie Maciejuk</w:t>
      </w:r>
      <w:r>
        <w:rPr>
          <w:sz w:val="28"/>
          <w:szCs w:val="28"/>
        </w:rPr>
        <w:t xml:space="preserve"> zamieszkałej w Włynkówku prowadzącej działalność gospodarczą pod firmą STUDIO PRODUKCJI TELEWIZYJNEJ I REKLAMY „OSKAR” MAŁGORZATA MACIEJUK na rozpowszechnianie programu telewizyjnego pod nazwą „Telewizja Słupsk”    w sieciach telekomunikacyjnych.</w:t>
      </w:r>
    </w:p>
    <w:p>
      <w:pPr>
        <w:pStyle w:val="List"/>
        <w:ind w:left="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Li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/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Przewodniczący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Krajowej Rady Radiofonii i Telewizji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ind w:left="495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itold Kołodziejski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hanging="0"/>
      <w:jc w:val="left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31:00Z</dcterms:created>
  <dc:creator>G.Ziemińska</dc:creator>
  <dc:description/>
  <cp:keywords/>
  <dc:language>en-US</dc:language>
  <cp:lastModifiedBy>Sobocinska Agnieszka</cp:lastModifiedBy>
  <cp:lastPrinted>2019-11-29T14:08:00Z</cp:lastPrinted>
  <dcterms:modified xsi:type="dcterms:W3CDTF">2019-11-29T13:11:00Z</dcterms:modified>
  <cp:revision>4</cp:revision>
  <dc:subject/>
  <dc:title>Warszawa, dnia DataKoncesji r.</dc:title>
</cp:coreProperties>
</file>