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ROJEKT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 xml:space="preserve">z dnia 28 września 2012 r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ROZPORZĄDZENI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RAJOWEJ RADY RADIOFONII I TELEWIZJI</w:t>
      </w:r>
    </w:p>
    <w:p>
      <w:pPr>
        <w:pStyle w:val="Normal"/>
        <w:spacing w:before="240" w:after="0"/>
        <w:jc w:val="center"/>
        <w:rPr/>
      </w:pPr>
      <w:r>
        <w:rPr/>
        <w:t>z dnia...................2012 r.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 xml:space="preserve">w sprawie niższego udziału w programie telewizyjnym audycji wytworzonych pierwotnie w języku polskim i audycji europejskich oraz w programie radiowym utworów słowno-muzycznych wykonywanych w języku polskim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bCs/>
        </w:rPr>
        <w:t>Na podstawie art. 15 ust. 4 ustawy z dnia 29 grudnia 1992 r. o radiofonii i telewizji (Dz.U. z 2011 r. Nr 43, poz. 226,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) zarządza się, co następuje: 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</w:rPr>
        <w:t>§ 1.</w:t>
      </w:r>
      <w:r>
        <w:rPr/>
        <w:t xml:space="preserve"> Rozporządzenie określa niższy </w:t>
      </w:r>
      <w:r>
        <w:rPr>
          <w:bCs/>
        </w:rPr>
        <w:t xml:space="preserve">udział w programie telewizyjnym </w:t>
      </w:r>
      <w:r>
        <w:rPr/>
        <w:t>audycji wytworzonych pierwotnie w języku polskim i audycji europejskich oraz w programie radiowym utworów słowno-muzycznych wykonywanych w języku polskim d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nadawców w pierwszym roku rozpowszechniania przez nich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programów wyspecjalizowanych, dla których brak jest wystarczającej liczby audycji wytworzonych pierwotnie w języku polskim i audycji europejskich lub utworów słowno-muzycznych wykonywanych w języku polski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programów, na których nadawanie przyznano koncesję określającą, że programy te są przeznaczone dla mniejszości narodowych i etnicznych oraz społeczności posługującej się językiem regional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programów rozpowszechnianych wyłącznie w systemach teleinformatycznych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Nadawca w pierwszym roku rozpowszechniania programu telewizyjnego, z wyjątkiem nadawców, o których mowa w </w:t>
      </w:r>
      <w:r>
        <w:rPr>
          <w:rFonts w:eastAsia="Calibri"/>
        </w:rPr>
        <w:t>§ 4 ust. 1 i §</w:t>
      </w:r>
      <w:r>
        <w:rPr/>
        <w:t xml:space="preserve"> 6, przeznacza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) co najmniej 25% kwartalnego czasu nadawania programu na audycje wytworzone pierwotnie w języku polskim, z wyłączeniem serwisów informacyjnych, reklam, telesprzedaży, transmisji sportowych, przekazów tekstowych i teleturniejów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2) co najmniej 40% kwartalnego czasu nadawania programu na audycje europejskie, z wyłączeniem serwisów informacyjnych, reklam, telesprzedaży, transmisji sportowych, przekazów tekstowych i teleturniejów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/>
        </w:rPr>
        <w:t>§ 3.</w:t>
      </w:r>
      <w:r>
        <w:rPr/>
        <w:t xml:space="preserve"> </w:t>
      </w:r>
      <w:r>
        <w:rPr>
          <w:rFonts w:eastAsia="Calibri"/>
        </w:rPr>
        <w:t>Nadawca w pierwszym roku rozpowszechniania programu radiowego, z wyjątkiem nadawców, o których mowa w § 5 i 7, przeznacza co najmniej 25% miesięcznego czasu nadawania w programie utworów słowno-muzycznych na utwory</w:t>
      </w:r>
      <w:r>
        <w:rPr/>
        <w:t xml:space="preserve"> </w:t>
      </w:r>
      <w:r>
        <w:rPr>
          <w:rFonts w:eastAsia="Calibri"/>
        </w:rPr>
        <w:t>wykonywane w języku polskim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§ 4.</w:t>
      </w:r>
      <w:r>
        <w:rPr>
          <w:bCs/>
        </w:rPr>
        <w:t xml:space="preserve"> 1. </w:t>
      </w:r>
      <w:r>
        <w:rPr/>
        <w:t>Nadawca wyspecjalizowanego programu telewizyjnego adresowanego do dzieci poniżej 7 roku życia, lub n</w:t>
      </w:r>
      <w:r>
        <w:rPr>
          <w:rFonts w:eastAsia="Calibri"/>
        </w:rPr>
        <w:t xml:space="preserve">adawca </w:t>
      </w:r>
      <w:r>
        <w:rPr/>
        <w:t xml:space="preserve">wyspecjalizowanego programu telewizyjnego, w którym filmy dokumentalne zajmują co najmniej 80% miesięcznego czasu nadawania programu, </w:t>
      </w:r>
      <w:r>
        <w:rPr>
          <w:rFonts w:eastAsia="Calibri"/>
        </w:rPr>
        <w:t>lub na</w:t>
      </w:r>
      <w:r>
        <w:rPr/>
        <w:t xml:space="preserve">dawca wyspecjalizowanego programu telewizyjnego, w którym audycje realizowane w technice obrazu trójwymiarowego zajmą co najmniej 55% miesięcznego czasu nadawania programu przeznacz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 najmniej 15% kwartalnego czasu nadawania programu na audycje wytworzone pierwotnie w języku polskim, z wyłączeniem serwisów informacyjnych, reklam, telesprzedaży, transmisji sportowych, przekazów tekstowych i teleturniej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 najmniej 25% kwartalnego czasu nadawania programu na audycje europejskie, z wyłączeniem serwisów informacyjnych, reklam, telesprzedaży, transmisji sportowych, przekazów tekstowych i teleturniej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06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</w:rPr>
        <w:t xml:space="preserve">2. </w:t>
      </w:r>
      <w:r>
        <w:rPr>
          <w:rFonts w:eastAsia="Calibri"/>
        </w:rPr>
        <w:t xml:space="preserve">Nadawca wyspecjalizowanego programu telewizyjnego adresowanego do dzieci i młodzieży do 15 roku życia przeznacza: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 najmniej 25% kwartalnego czasu nadawania programu na audycje wytworzone pierwotnie w języku polskim, z wyłączeniem serwisów informacyjnych, reklam, telesprzedaży, transmisji sportowych, przekazów tekstowych i teleturniej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 najmniej 40% kwartalnego czasu nadawania programu na audycje europejskie, z wyłączeniem serwisów informacyjnych, reklam, telesprzedaży, transmisji sportowych, przekazów tekstowych i teleturniejów.</w:t>
      </w:r>
    </w:p>
    <w:p>
      <w:pPr>
        <w:pStyle w:val="Akapitzlist"/>
        <w:autoSpaceDE w:val="false"/>
        <w:spacing w:lineRule="auto" w:line="360"/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. </w:t>
      </w:r>
      <w:r>
        <w:rPr/>
        <w:t>Nadawca wyspecjalizowanego programu telewizyjnego, w którym telewizyjne premiery filmów kinowych zajmują co najmniej 70% miesięcznego czasu nadawania programu lub wyspecjalizowanego programu telewizyjnego, w którym filmy kinowe wytworzone co najmniej 20 lat przed rozpowszechnianiem w programie zajmują co najmniej 60% miesięcznego czasu nadawania programu przeznacza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 najmniej 25% kwartalnego czasu nadawania programu na audycje wytworzone pierwotnie w języku polskim, z wyłączeniem serwisów informacyjnych, reklam, telesprzedaży, transmisji sportowych, przekazów tekstowych i teleturniejów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 najmniej 40% kwartalnego czasu nadawania programu na audycje europejskie, z wyłączeniem serwisów informacyjnych, reklam, telesprzedaży, transmisji sportowych, przekazów tekstowych i teleturniejów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4.</w:t>
      </w:r>
      <w:r>
        <w:rPr/>
        <w:tab/>
        <w:t>Nadawca wyspecjalizowanego programu telewizyjnego, w którym audycje o charakterze poradnikowym zajmują co najmniej 80% miesięcznego czasu nadawania programu przeznacza: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1)</w:t>
        <w:tab/>
        <w:t>co najmniej 29% kwartalnego czasu nadawania programu na audycje wytworzone pierwotnie w języku polskim , z wyłączeniem serwisów informacyjnych, reklam, telesprzedaży, transmisji sportowych, przekazów tekstowych i teleturniejów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2)</w:t>
        <w:tab/>
        <w:t>co najmniej 45%  kwartalnego czasu nadawania programu na audycje europejskie, z wyłączeniem serwisów informacyjnych, reklam, telesprzedaży, transmisji sportowych, przekazów tekstowych i teleturn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§ 5</w:t>
      </w:r>
      <w:r>
        <w:rPr>
          <w:bCs/>
        </w:rPr>
        <w:t xml:space="preserve">. 1. </w:t>
      </w:r>
      <w:r>
        <w:rPr/>
        <w:t>Nadawca wyspecjalizowanego programu radiowego, w którym wykonania utworów muzyki poważnej zajmują co najmniej 75% miesięcznego czasu nadawania muzyki w programie, przeznacza co najmniej 7% miesięcznego czasu nadawania w programie utworów słowno-muzycznych na utwory wykonywane w języku polskim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2. Nadawca wyspecjalizowanego programu radiowego, w którym wykonania utworów muzyki jazzowej zajmują co najmniej 75% miesięcznego czasu nadawania muzyki w programie, przeznacza co najmniej 10% miesięcznego czasu nadawania w programie utworów słowno-muzycznych na utwory wykonywane w języku polskim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6.</w:t>
      </w:r>
      <w:r>
        <w:rPr/>
        <w:t xml:space="preserve"> Nadawca programu telewizyjnego, na którego nadawanie przyznano koncesję określającą, </w:t>
      </w:r>
      <w:r>
        <w:rPr>
          <w:rFonts w:eastAsia="Calibri"/>
        </w:rPr>
        <w:t xml:space="preserve">że program ten jest przeznaczony dla mniejszości narodowej i etnicznej oraz społeczności posługującej się językiem regionalnym </w:t>
      </w:r>
      <w:r>
        <w:rPr/>
        <w:t xml:space="preserve">lub </w:t>
      </w:r>
      <w:r>
        <w:rPr>
          <w:rFonts w:eastAsia="Calibri"/>
        </w:rPr>
        <w:t xml:space="preserve">nadawca </w:t>
      </w:r>
      <w:r>
        <w:rPr/>
        <w:t>programu telewizyjnego rozpowszechnianego wyłącznie w systemach teleinformatycznych</w:t>
      </w:r>
      <w:r>
        <w:rPr>
          <w:rFonts w:eastAsia="Calibri"/>
        </w:rPr>
        <w:t xml:space="preserve"> przeznacza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 najmniej 10% kwartalnego czasu nadawania programu na audycje wytworzone pierwotnie w języku polskim, z wyłączeniem serwisów informacyjnych, reklam, telesprzedaży, transmisji sportowych, przekazów tekstowych i teleturniej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 najmniej 15% kwartalnego czasu nadawania programu na audycje europejskie, z wyłączeniem serwisów informacyjnych, reklam, telesprzedaży, transmisji sportowych, przekazów tekstowych i teleturniejów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bCs/>
        </w:rPr>
        <w:t>§ 7.</w:t>
      </w:r>
      <w:r>
        <w:rPr>
          <w:bCs/>
        </w:rPr>
        <w:t xml:space="preserve"> </w:t>
      </w:r>
      <w:r>
        <w:rPr/>
        <w:t xml:space="preserve">Nadawca programu radiowego, na którego nadawanie przyznano koncesję określającą, </w:t>
      </w:r>
      <w:r>
        <w:rPr>
          <w:rFonts w:eastAsia="Calibri"/>
        </w:rPr>
        <w:t>że program ten jest przeznaczony dla mniejszości narodowej i etnicznej oraz społeczności posługującej się językiem regionalnym przeznacza co najmniej 10</w:t>
      </w:r>
      <w:r>
        <w:rPr/>
        <w:t>% miesięcznego czasu nadawania w programie utworów słowno-muzycznych na utwory wykonywane w języku polskim</w:t>
      </w:r>
      <w:r>
        <w:rPr>
          <w:rFonts w:eastAsia="Calibri"/>
        </w:rPr>
        <w:t>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bCs/>
        </w:rPr>
        <w:t>§ 8.</w:t>
      </w:r>
      <w:r>
        <w:rPr>
          <w:bCs/>
        </w:rPr>
        <w:t xml:space="preserve">  </w:t>
      </w:r>
      <w:r>
        <w:rPr>
          <w:rFonts w:eastAsia="Calibri"/>
        </w:rPr>
        <w:t>Rozporządzenie wchodzi w życie 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Krajowej Rady Radiofonii i Telewizj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      </w:t>
      </w:r>
      <w:r>
        <w:rPr/>
        <w:t>Jan  Dworak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Projekt rozporządzenia Krajowej Rady Radiofonii i Telewizji </w:t>
      </w:r>
      <w:r>
        <w:rPr>
          <w:rFonts w:eastAsia="Calibri"/>
          <w:bCs/>
          <w:lang w:eastAsia="en-US"/>
        </w:rPr>
        <w:t xml:space="preserve">w sprawie niższego udziału w programie telewizyjnym audycji wytworzonych pierwotnie w języku polskim i audycji europejskich oraz w programie radiowym utworów słowno-muzycznych wykonywanych w języku polskim </w:t>
      </w:r>
      <w:r>
        <w:rPr>
          <w:rFonts w:eastAsia="Calibri"/>
          <w:lang w:eastAsia="en-US"/>
        </w:rPr>
        <w:t xml:space="preserve">sporządzono na podstawie art. 15 ust. 4 ustawy z dnia 29 grudnia 1992 r. o radiofonii i telewizji </w:t>
      </w:r>
      <w:r>
        <w:rPr>
          <w:rFonts w:eastAsia="Calibri"/>
          <w:bCs/>
          <w:lang w:eastAsia="en-US"/>
        </w:rPr>
        <w:t>(Dz. U. z 2011 r. Nr 43, poz. 226, z późn. zm.)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bCs/>
          <w:lang w:eastAsia="en-US"/>
        </w:rPr>
        <w:t>Konieczność wydania rozporządzenia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w sprawie niższego udziału w programie telewizyjnym audycji wytworzonych pierwotnie w języku polskim i audycji europejskich oraz w programie radiowym utworów słowno-muzycznych wykonywanych w języku polskim podyktowana jest zmianą art. 15 ust. 2, 2a, 2b i 4 wprowadzoną art. 1 pkt 11 ustawy z 25 marca 2011 r. o zmianie ustawy o radiofonii i telewizji oraz niektórych innych ustaw (Dz.U. Nr 85, poz. 459). Ponadto ustawodawca w art. 8 w/w ustawy wskazał, iż dotychczas obowiązujące rozporządzenie  Krajowe Rady Radiofonii i Telewizji z dnia 4 listopada 2004 r. w sprawie niższego udziału w programie telewizyjnym audycji wytworzonych pierwotnie w języku polskim i audycji europejskich (Dz.U. Nr 247, poz. 2483) obowiązuje do dnia wejścia w życie przepisów wykonawczych wydanych na podstawie zmienionego art. 15 ust. 4 ustawy nie dłużej jednak niż do 31 grudnia 2012 r. </w:t>
      </w:r>
    </w:p>
    <w:p>
      <w:pPr>
        <w:pStyle w:val="Normal"/>
        <w:autoSpaceDE w:val="false"/>
        <w:spacing w:lineRule="auto" w:line="276" w:before="0" w:after="200"/>
        <w:ind w:firstLine="64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ojekcie rozporządzenia niższy udział w programie telewizyjnym audycji wytworzonych pierwotnie w języku polskim i audycji europejskich oraz w programie radiowym utworów słowno-muzycznych wykonywanych w języku polskim obejm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autoSpaceDE w:val="false"/>
        <w:spacing w:lineRule="auto" w:line="276" w:before="0" w:after="200"/>
        <w:ind w:left="64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awców w pierwszym roku rozpowszechniania przez nich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276" w:before="0" w:after="200"/>
        <w:ind w:left="64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y wyspecjalizowane, dla których brak jest wystarczającej liczby audycji wytworzonych pierwotnie w języku polskim i audycji europejskich lub utworów słowno-muzycznych wytworzonych w języku 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276" w:before="0" w:after="200"/>
        <w:ind w:left="64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y, na których nadawanie przyznano koncesję określającą, że programy te są przeznaczone dla mniejszości narodowych i etnicznych oraz społeczności posługującej się językiem region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276" w:before="0" w:after="200"/>
        <w:ind w:left="64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y rozpowszechniane wyłącznie w systemach teleinformatycznych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Krajowa Rada Radiofonii i Telewizji określając niższy udział w programie telewizyjnym audycji wytworzonych pierwotnie w języku polskim i audycji europejskich, zachowała proporcje między nimi oraz wzięła pod uwagę możliwość realizacji obowiązków w danych kategoriach programów. </w:t>
      </w:r>
      <w:r>
        <w:rPr>
          <w:rFonts w:eastAsia="Calibri"/>
          <w:bCs/>
          <w:lang w:eastAsia="en-US"/>
        </w:rPr>
        <w:t>W projekcie rozporządzenia proporcja minimalnych udziałów audycji wytworzonych pierwotnie w języku polskim i audycji europejskich dla poszczególnych kategorii programów wynosi około 0,66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rajowa Rada Radiofonii i Telewizji, określając nowe, minimalne udziały audycji w odniesieniu do nadawców objętych niniejszym rozporządzeniem, wykonała szereg analiz, przeprowadziła rozmowy konsultacyjne z nadawcami, których zakres rozporządzenia dotyczy oraz dokonała oceny faktycznej sytuacji nadawców w obliczu wymagań ustawowych, posiłkując się danymi pochodzącymi ze sprawozdań dotyczących wypełniania kwot programowych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I.</w:t>
        <w:tab/>
      </w:r>
      <w:r>
        <w:rPr>
          <w:rFonts w:eastAsia="Calibri"/>
          <w:b/>
          <w:lang w:eastAsia="en-US"/>
        </w:rPr>
        <w:t>Nadawcy w pierwszym roku rozpowszechniania programów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 rozporządzeniu Krajowa Rada Radiofonii i Telewizji obniżyła o 24% udział audycji wytworzonych pierwotnie w języku polskim i o 20% audycji europejskich w kwartalnym czasie nadawania programu po wyłączeniu serwisów informacyjnych, reklam, telesprzedaży, transmisji sportowych, przekazów tekstowych i teleturniejów, dla nadawców programów telewizyjnych w pierwszym roku rozpowszechniania, zaś dla nadawców programów radiowych o 24% udział utworów słowno-muzycznych wykonywanych w języku polskim w łącznym czasie nadawania utworów słowno-muzycznych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bCs/>
          <w:lang w:eastAsia="en-US"/>
        </w:rPr>
        <w:t>Krajowa Rada Radiofonii i Telewizji, określając</w:t>
      </w:r>
      <w:r>
        <w:rPr>
          <w:rFonts w:eastAsia="Calibri"/>
          <w:lang w:eastAsia="en-US"/>
        </w:rPr>
        <w:t xml:space="preserve"> niższe kwoty dla tej grupy nadawców, kierowała się przede wszystkim troską o to, by rynek nadawców radiowych i telewizyjnych wzbogacał się o nowych nadawców, co przyczyni się do szerszej i bardziej zróżnicowanej oferty programowej dla konsumentów. Ulgi dla podmiotów, których udział w rynku jest jeszcze znikomy, a sytuacja finansowa często nieustabilizowana, mają na celu ułatwienie realizacji nowego projektu, w tym  pokonanie trudności organizacyjnych, trudności w pozyskiwaniu treści programowych, nawiązywaniu współpracy z dostawcami audycji, twórcami itp. </w:t>
      </w:r>
    </w:p>
    <w:p>
      <w:pPr>
        <w:pStyle w:val="Normal"/>
        <w:spacing w:lineRule="auto" w:line="276" w:before="12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Programy wyspecjalizowane, dla których brak jest wystarczającej liczby audycji wytworzonych pierwotnie w języku polskim i audycji europejskich lub utworów słowno-muzycznych wytworzonych w języku polskim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Krajowa Rada Radiofonii i Telewizji obserwując od wielu lat rynek mediów elektronicznych oraz analizując sprawozdania nadawców dotyczące wykonywania przez nadawców telewizyjnych kwot </w:t>
      </w:r>
      <w:r>
        <w:rPr>
          <w:rFonts w:eastAsia="Calibri"/>
          <w:b/>
          <w:bCs/>
          <w:lang w:eastAsia="en-US"/>
        </w:rPr>
        <w:t>audycji wytworzonych pierwotnie w języku polskim i audycji europejskich</w:t>
      </w:r>
      <w:r>
        <w:rPr>
          <w:rFonts w:eastAsia="Calibri"/>
          <w:bCs/>
          <w:lang w:eastAsia="en-US"/>
        </w:rPr>
        <w:t xml:space="preserve"> oraz przez nadawców radiowych kwoty utworów słowno-muzycznych wykonywanych w języku polskim zauważyła, że nadawcy rozpowszechniający programy wyspecjalizowane mają problem z dostosowaniem ich do wymagań określonych w art. 15 ust 1 - 3 ustawy z dnia 29 grudnia 1992 r. o radiofonii i telewizji. Problem ten dotyczy programów telewizyjnych o rzadkich na polskim rynku specjalnościach: programów adresowanych do dzieci i młodzieży, dokumentalnych i niektórych filmowych oraz programów radiowych prezentujących muzykę jazzową lub poważną, a także t</w:t>
      </w:r>
      <w:r>
        <w:rPr>
          <w:rFonts w:eastAsia="Calibri"/>
          <w:lang w:eastAsia="en-US"/>
        </w:rPr>
        <w:t xml:space="preserve">zw. programów z dużym udziałem audycji słownych. </w:t>
      </w:r>
      <w:r>
        <w:rPr>
          <w:rFonts w:eastAsia="Calibri"/>
          <w:bCs/>
          <w:lang w:eastAsia="en-US"/>
        </w:rPr>
        <w:t>Krajowa Rada Radiofonii i Telewizji</w:t>
      </w:r>
      <w:r>
        <w:rPr>
          <w:rFonts w:eastAsia="Calibri"/>
          <w:lang w:eastAsia="en-US"/>
        </w:rPr>
        <w:t xml:space="preserve">, korzystając z upoważnienia ustawowego dotyczącego właśnie takich programów, obniżyła w projekcie rozporządzenia udział audycji wytworzonych pierwotnie w języku polskim i audycji europejskich. Regulacją objęto następujące wyspecjalizowane programy telewizyjne: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adresowane do dzieci poniżej 7 roku życia,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prezentujące filmy dokumentalne,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rozpowszechniane w technologii 3D,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adresowane do dzieci i młodzieży do 15 roku życia,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prezentujące filmy kinowe, w których telewizyjne premiery filmów kinowych zajmują co najmniej 70% miesięcznego czasu nadawania programu,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prezentujące filmy kinowe, w których filmy kinowe wytworzone co najmniej 20 lat przed rozpowszechnianiem w programie zajmują co najmniej 60% miesięcznego czasu nadawania programu,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ezentujące audycje o charakterze poradnikowym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dział audycji wytworzonych pierwotnie w języku polskim w pkt. 1 - 3 będzie mógł być niższy o 55%, w pkt. 4 - 6 – o 24%, a w pkt. 7 – o 29%, natomiast udział audycji europejskich w pkt. 1 - 3 będzie niższy o 50%, w pkt. 4 - 6 – o 20%, a w pkt. 7 – o 10%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Krajowa Rada Radiofonii i Telewizji </w:t>
      </w:r>
      <w:r>
        <w:rPr>
          <w:rFonts w:eastAsia="Calibri"/>
          <w:lang w:eastAsia="en-US"/>
        </w:rPr>
        <w:t xml:space="preserve">także obniżyła </w:t>
      </w:r>
      <w:r>
        <w:rPr>
          <w:rFonts w:eastAsia="Calibri"/>
          <w:bCs/>
          <w:lang w:eastAsia="en-US"/>
        </w:rPr>
        <w:t>udział utworów słowno-muzycznych wykonywanych w języku polskim w wyspecjalizowanych programach radiowych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- o 79%</w:t>
      </w:r>
      <w:r>
        <w:rPr>
          <w:rFonts w:eastAsia="Calibri"/>
          <w:bCs/>
          <w:lang w:eastAsia="en-US"/>
        </w:rPr>
        <w:t xml:space="preserve">, w programach, w </w:t>
      </w:r>
      <w:r>
        <w:rPr>
          <w:rFonts w:eastAsia="Calibri"/>
          <w:lang w:eastAsia="en-US"/>
        </w:rPr>
        <w:t xml:space="preserve">których wykonania utworów muzyki poważnej zajmują co  najmniej75% miesięcznego czasu nadawania muzyki w programie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 70% w programach, w których wykonania utworów muzyki jazzowej zajmują co najmniej 75% miesięcznego czasu nadawania muzyki w programie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specjalizowane programy telewizyjne adresowane do dzieci do 7 roku życia i do dzieci i młodzieży do 15 roku życia tworzone są z filmów animowanych, fabularnych filmów kinowych bądź telewizyjnych. Produkcja tych filmów w Polsce jest niewielka.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dawcy telewizyjni, którzy obecnie rozpowszechniają programy o takich specjalizacjach nie realizują kwoty audycji wytworzonych pierwotnie w języku polskim określonej w art. 15 ust. 1 ustawy o radiofonii i telewizji. Na polskim rynku telewizyjnym istnieje tylko jeden program adresowany do dzieci do 7 roku życia, jeden do dzieci i młodzieży wieku od 8 do 13 lat oraz jeden adresowany dla dzieci i młodzieży w wieku od 4 do 15 lat. Każdy z tych programów tworzony jest głównie z filmów animowanych. Ze sprawozdań dotyczących realizacji ustawowych kwot programowych wynika, że w dwóch pierwszych programach udział audycji pierwotnie w języku polskim wynosił średnio: 6,2% w 2008 r., 7,5% w 2009 r., 9% w 2010 r. i 11% w 2011 r., a w drugim: 18% w 2008 r., 25% w 2009 r., 25,6% w 2010 r. i 23,5% w 2011 r., zamiast ustawowych 33%.Trzeci program jest  rozpowszechniany od kilku miesięcy i brakuje jeszcze danych o wielkości udziału tych audycji, gdyż rozlicza się je kwartalnie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niżenie kwoty audycji pierwotnie w języku polskim może zachęcić nadawców telewizyjnych do ubiegania się w Polsce o koncesje na rozpowszechnianie programów adresowanych do dzieci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lejnym programem wyspecjalizowanym, którego będzie dotyczyła ulga, jest program specjalizujący się w prezentowaniu filmów dokumentalnych. Obecnie na polskim rynku telewizyjnym istnieje tylko jeden taki program koncesjonowany. Filmy dokumentalne zajmują w nim 80% rocznego czasu. Z analizy kwartalnych sprawozdań dotyczących realizacji audycji wytworzonych pierwotnie w języku polskim wynika, że od wielu lat kwota tych audycji nie jest realizowana. Udział filmów dokumentalnych wytworzonych pierwotnie w języku polskim w ostatnich latach wyglądał następująco: w 2008 r. – 4,4%, w 2009 r. – 5,2%, w 2010 r. – 8,7%, w 2011 r. – 14,3%. Każdy nadawca specjalizujący się w prezentowaniu filmów dokumentalnych, aby zrealizować ten przepis ustawy musiałby wypełnić filmami dokumentalnymi ok. 2500 godzin programu w roku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lgą zostaną objęte także programy filmowe z dużym udziałem premier kinowych, ponieważ brak odpowiedniego kapitału na rynku odbija się także, a nawet o wiele bardziej, na wielkości produkcji kinowej. W 2010 r. w Polsce wyprodukowano 39 filmów kinowych dofinansowanych przez Polski Instytut Sztuki Filmowej, a w 2011 r. – 32. Koszt wyprodukowania jednostkowego filmu kinowego waha się do 5 do 20 mln zł. a w przypadku tzw. mega produkcji do kilkudziesięciu milionów złotych. Analiza sprawozdań z realizacji audycji wytworzonych pierwotnie w języku polskim w programach filmowych wykazała, że udział filmów spełniających kryteria takich audycji w 2008 r. wyniósł średnio 21,2%, 2009 r. – 19,7%, w 2010 r. – 31% i  w 2011 r. – 31%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dawcy programów poradnikowych poświęconych projektowaniu wnętrz czy sztuce kulinarnej również napotykają na podobne problemy. Na polskim rynku producentów niezależnych i dystrybutorów brakuje licencji audycji o tematyce związanej z projektowaniem wnętrz, wzornictwem wyposażenia wnętrz, ogrodnictwem czy gotowaniem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rajowa Rada Radiofonii i Telewizji biorąc pod uwagę problem z pozyskiwaniem treści medialnych (audycji, filmów) przez nadawców omówionych wyżej programów wyspecjalizowanych, płytkość rynku zasobów finansowych w Polsce oraz interes odbiorców, dla których decydującym czynnikiem przy wyborze programu jest jego atrakcyjność i różnorodność oferowanych w nim treści uważa, że nadawców tych programów należy objąć ulgą w zakresie audycji wytworzonych pierwotnie w języku polskim oraz audycji europejskich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Na polskim rynku telewizyjnym funkcjonuje jeden wyspecjalizowany program filmowy, w którym prezentowane są filmy tworzone w technologii 3D. Liczba tego typu programów w najbliższych latach będzie rosła ze względu na coraz większe zainteresowanie nowinkami technologicznym. Na razie, ze względu na wysokie koszty produkcji, liczba  polskich i europejskich filmów wytworzonych w tej technologii jest znikoma. Obecnie największym producentem filmów w nowej technologii jest USA. Rynek  telewizyjny ani w Polsce ani w Europie nie jest w stanie zaspokoić zapotrzebowania nadawców w takim stopniu, aby mogli oni rozpowszechniać programy zgodne z przepisami obowiązującego prawa. W związku z tym, aby stworzyć nadawcom sprzyjające warunki do powstawania programów dostarczających odbiorcom filmów tworzonych w technologii 3D i aby nadawcy ci mogli prowadzić działalność zgodną z ustawą o radiofonii i telewizji </w:t>
      </w:r>
      <w:r>
        <w:rPr>
          <w:rFonts w:eastAsia="Calibri"/>
          <w:bCs/>
          <w:lang w:eastAsia="en-US"/>
        </w:rPr>
        <w:t xml:space="preserve">należy w takich programach obniżyć </w:t>
      </w:r>
      <w:r>
        <w:rPr>
          <w:rFonts w:eastAsia="Calibri"/>
          <w:lang w:eastAsia="en-US"/>
        </w:rPr>
        <w:t>o 55% udział audycji wytworzonych pierwotnie w języku polskim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Kwota audycji wytworzonych pierwotnie w języku polskim zawiera się w kwocie </w:t>
      </w:r>
      <w:r>
        <w:rPr>
          <w:rFonts w:eastAsia="Calibri"/>
          <w:b/>
          <w:lang w:eastAsia="en-US"/>
        </w:rPr>
        <w:t>audycji europejskich</w:t>
      </w:r>
      <w:r>
        <w:rPr>
          <w:rFonts w:eastAsia="Calibri"/>
          <w:lang w:eastAsia="en-US"/>
        </w:rPr>
        <w:t xml:space="preserve"> co powoduje, że nierealizowanie pierwszej kwoty oznacza nierealizowanie drugiej. Ponadto upoważnienie ustawowe zawiera wyraźne zalecenie, aby Krajowa Rada Radiofonii i Telewizji, określając niższy udział audycji wytworzonych pierwotnie w języku polskim i audycji europejskich, zachowała proporcje między nimi. Zatem obniżenie udziału jednego rodzaju audycji wiązało się z obniżeniem drugiego. Analiza sprawozdań z realizacji kwoty audycji europejskich z okresu 2008 – 2011 wykazała, że nadawcy telewizyjni w niektórych kwartałach nie realizowali jej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Krajowa Rada Radiofonii i Telewizji </w:t>
      </w:r>
      <w:r>
        <w:rPr>
          <w:rFonts w:eastAsia="Calibri"/>
          <w:lang w:eastAsia="en-US"/>
        </w:rPr>
        <w:t>obniżyła w rozporządzeniu o 79% udział utworów słowno-muzycznych wykonywanych w języku polskim w wyspecjalizowanym programie radiowym, w którym wykonania utworów muzyki poważnej zajmują co najmniej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75% miesięcznego czasu nadawania muzyki w programie, o 70% w programie, w którym wykonania utworów muzyki jazzowej zajmują co najmniej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75% miesięcznego czasu nadawania muzyki w programie oraz o 70% w programie, w którym audycje słowne zajmuje co najmniej 60% miesięcznego czasu nadawania programu. </w:t>
      </w:r>
      <w:r>
        <w:rPr>
          <w:rFonts w:eastAsia="Calibri"/>
          <w:bCs/>
          <w:lang w:eastAsia="en-US"/>
        </w:rPr>
        <w:t xml:space="preserve">Krajowa Rada Radiofonii i Telewizji </w:t>
      </w:r>
      <w:r>
        <w:rPr>
          <w:rFonts w:eastAsia="Calibri"/>
          <w:lang w:eastAsia="en-US"/>
        </w:rPr>
        <w:t xml:space="preserve">obniżyła kwotę utworów słowno-muzycznych wykonywanych w języku polskim, ponieważ na rynku muzycznym brakuje jazzowych utworów słowno-muzycznych wykonywanych w języku polskim oraz arii operowych, oratoriów, kantat, motetów, madrygałów i tym podobnych kompozycji wokalno-instrumentalnych wykonywanych w języku polskim. Utwory jazzowe nawet polscy wykonawcy wykonują najczęściej w języku angielskim. Podobnie jest w przypadku muzyki poważnej. Nawet współcześni polscy twórcy muzyki poważnej komponują muzykę do tekstów (libretta operowe, teksty pieśni itp.) pisanych w językach obcych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</w:t>
        <w:tab/>
        <w:t>Programy, na których nadawanie przyznano koncesję określającą, że programy te są przeznaczone dla mniejszości narodowych i etnicznych oraz społeczności posługującej się językiem regionalnym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Cs/>
          <w:lang w:eastAsia="en-US"/>
        </w:rPr>
        <w:t>Krajowa Rada Radiofonii i Telewizji</w:t>
      </w:r>
      <w:r>
        <w:rPr>
          <w:rFonts w:eastAsia="Calibri"/>
          <w:lang w:eastAsia="en-US"/>
        </w:rPr>
        <w:t>, korzystając upoważnienia ustawowego, obniżyła o 70% udział audycji wytworzonych pierwotnie w języku polskim i europejskich w programach telewizyjnych oraz udział utworów słowno-muzycznych wykonywanych w języku polskim w programach radiowych. Ulga dotyczy tylko tych programów radiowych i telewizyjnych, na których nadawanie przyznano koncesję określającą, że program ten jest przeznaczony dla mniejszości narodowej i etnicznej oraz społeczności posługującej się językiem regionalnym. Programy te są tworzone przez mniejszości, adresowane do mniejszości i w językach mniejszości. Gwarantuje to tym społecznościom art. 35 ust. 1 Konstytucji RP, zgodnie z którym:</w:t>
      </w:r>
      <w:r>
        <w:rPr/>
        <w:t xml:space="preserve"> </w:t>
      </w:r>
      <w:r>
        <w:rPr>
          <w:i/>
        </w:rPr>
        <w:t xml:space="preserve">Rzeczpospolita Polska zapewnia obywatelom polskim należącym do mniejszości narodowych i etnicznych wolność zachowania </w:t>
      </w:r>
      <w:r>
        <w:rPr>
          <w:i/>
          <w:u w:val="single"/>
        </w:rPr>
        <w:t>i rozwoju własnego języka</w:t>
      </w:r>
      <w:r>
        <w:rPr>
          <w:i/>
        </w:rPr>
        <w:t>, zachowania obyczajów i tradycji oraz rozwoju własnej kultury</w:t>
      </w:r>
      <w:r>
        <w:rPr/>
        <w:t xml:space="preserve"> oraz u</w:t>
      </w:r>
      <w:r>
        <w:rPr>
          <w:rFonts w:eastAsia="Calibri"/>
          <w:lang w:eastAsia="en-US"/>
        </w:rPr>
        <w:t xml:space="preserve">stawa z dnia 6 stycznia 2005 r. o mniejszościach narodowych i etnicznych oraz o języku regionalnym. Zatem nie powinno się zobowiązywać nadawców tych programów do wypełniania kwoty audycji wytworzonych pierwotnie w języku polskim albo utworów słowno-muzycznych wykonywanych w języku polskim w takim wymiarze czasowym jak nadawców programów radiowych i telewizyjnych adresowanych do całej populacji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</w:t>
        <w:tab/>
        <w:t>Programy rozpowszechniane wyłącznie w systemach teleinformatycznych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ind w:firstLine="480"/>
        <w:jc w:val="both"/>
        <w:rPr/>
      </w:pPr>
      <w:r>
        <w:rPr>
          <w:rFonts w:eastAsia="Calibri"/>
          <w:bCs/>
          <w:lang w:eastAsia="en-US"/>
        </w:rPr>
        <w:t>Krajowa Rada Radiofonii i Telewizji</w:t>
      </w:r>
      <w:r>
        <w:rPr>
          <w:rFonts w:eastAsia="Calibri"/>
          <w:lang w:eastAsia="en-US"/>
        </w:rPr>
        <w:t xml:space="preserve"> obniżyła o 70% kwoty audycji wytworzonych pierwotnie w języku polskim i europejskich w programach telewizyjnych rozpowszechnianych wyłącznie w systemach teleinformatycznych. Nadawcy tych programów nie muszą posiadać koncesji na ich rozpowszechnianie, wystarczy jedynie wpis do rejestru. </w:t>
      </w:r>
      <w:r>
        <w:rPr>
          <w:rFonts w:eastAsia="Calibri"/>
          <w:bCs/>
          <w:lang w:eastAsia="en-US"/>
        </w:rPr>
        <w:t>Krajowa Rada Radiofonii i Telewizji</w:t>
      </w:r>
      <w:r>
        <w:rPr>
          <w:rFonts w:eastAsia="Calibri"/>
          <w:lang w:eastAsia="en-US"/>
        </w:rPr>
        <w:t xml:space="preserve">, obniżając kwoty programowe, pragnie stworzyć dla nadawców tych programów odpowiednie warunki, które będą ich zachęcały do pozostania pod jurysdykcją polską. </w:t>
      </w:r>
      <w:r>
        <w:rPr>
          <w:rFonts w:eastAsia="Calibri"/>
          <w:bCs/>
          <w:lang w:eastAsia="en-US"/>
        </w:rPr>
        <w:t xml:space="preserve">Programy telewizyjne rozpowszechniane w systemach teleinformatycznych mają mniejszy zasięg rozpowszechniania oraz zdecydowanie mniejszą widownię. </w:t>
      </w:r>
      <w:r>
        <w:rPr>
          <w:rFonts w:eastAsia="Calibri"/>
          <w:lang w:eastAsia="en-US"/>
        </w:rPr>
        <w:t xml:space="preserve">Obecnie </w:t>
      </w:r>
      <w:r>
        <w:rPr>
          <w:rFonts w:eastAsia="Calibri"/>
          <w:bCs/>
          <w:lang w:eastAsia="en-US"/>
        </w:rPr>
        <w:t xml:space="preserve">Krajowa Rada Radiofonii i Telewizji </w:t>
      </w:r>
      <w:r>
        <w:rPr>
          <w:rFonts w:eastAsia="Calibri"/>
          <w:lang w:eastAsia="en-US"/>
        </w:rPr>
        <w:t>nie posiada danych o udziale audycji europejskich i wytworzonych pierwotnie w języku polskim w programach rozpowszechnianych tą drogą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CENA SKUTKÓW REGULACJ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180" w:hanging="0"/>
        <w:jc w:val="both"/>
        <w:rPr>
          <w:i/>
          <w:i/>
        </w:rPr>
      </w:pPr>
      <w:r>
        <w:rPr>
          <w:i/>
        </w:rPr>
        <w:t>Podmioty objęte rozporządzeniem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awcy w pierwszym roku rozpowszechniania przez nich programów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awcy programów wyspecjalizowanych, dla których brak jest wystarczającej liczby audycji wytworzonych pierwotnie w języku polskim i audycji europejskich lub utworów słowno-muzycznych wytworzonych w języku polskim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awcy programów, na których nadawanie przyznano koncesję określającą, że programy te są przeznaczone dla mniejszości narodowej i etnicznej oraz społeczności posługującej się językiem regiona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awcy programów rozpowszechnianych wyłącznie w systemach teleinformatycz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80" w:hanging="0"/>
        <w:jc w:val="both"/>
        <w:rPr>
          <w:i/>
          <w:i/>
        </w:rPr>
      </w:pPr>
      <w:r>
        <w:rPr>
          <w:i/>
        </w:rPr>
        <w:t xml:space="preserve">Konsultacj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180" w:hanging="0"/>
        <w:jc w:val="both"/>
        <w:rPr/>
      </w:pPr>
      <w:r>
        <w:rPr/>
        <w:tab/>
        <w:t xml:space="preserve">Projekt rozporządzenia został udostępniony w Biuletynie Informacji Publi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80" w:hanging="0"/>
        <w:jc w:val="both"/>
        <w:rPr>
          <w:i/>
          <w:i/>
        </w:rPr>
      </w:pPr>
      <w:r>
        <w:rPr>
          <w:i/>
        </w:rPr>
        <w:t xml:space="preserve">Wpływ regulacji na dochody i wydatki budżetu i sektora publiczneg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708" w:hanging="0"/>
        <w:jc w:val="both"/>
        <w:rPr/>
      </w:pPr>
      <w:r>
        <w:rPr/>
        <w:t>Projekt rozporządzenia nie zawiera przepisów, które mogą mieć wpływ na dochody i wydatki budżetu i sektor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80" w:hanging="0"/>
        <w:jc w:val="both"/>
        <w:rPr>
          <w:i/>
          <w:i/>
        </w:rPr>
      </w:pPr>
      <w:r>
        <w:rPr>
          <w:i/>
        </w:rPr>
        <w:t>Wpływ regulacji na rynek pra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708" w:hanging="0"/>
        <w:jc w:val="both"/>
        <w:rPr/>
      </w:pPr>
      <w:r>
        <w:rPr/>
        <w:t>Projekt rozporządzenia nie zawiera przepisów, które mogą mieć wpływ na rynek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80" w:hanging="0"/>
        <w:jc w:val="both"/>
        <w:rPr>
          <w:i/>
          <w:i/>
        </w:rPr>
      </w:pPr>
      <w:r>
        <w:rPr>
          <w:i/>
        </w:rPr>
        <w:t>Wpływ regulacji na konkurencyjność gospodar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180" w:hanging="0"/>
        <w:jc w:val="both"/>
        <w:rPr/>
      </w:pPr>
      <w:r>
        <w:rPr/>
        <w:tab/>
        <w:t>Projekt rozporządzenia nie będzie miał wpływu na konkurencyjność gospodar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80" w:hanging="0"/>
        <w:jc w:val="both"/>
        <w:rPr>
          <w:i/>
          <w:i/>
        </w:rPr>
      </w:pPr>
      <w:r>
        <w:rPr>
          <w:i/>
        </w:rPr>
        <w:t xml:space="preserve">Wpływ regulacji na sytuację i rozwój regionalny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708" w:hanging="0"/>
        <w:jc w:val="both"/>
        <w:rPr/>
      </w:pPr>
      <w:r>
        <w:rPr/>
        <w:t>Projekt rozporządzenia nie zawiera przepisów mających wpływ na sytuację i rozwój region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80" w:hanging="0"/>
        <w:jc w:val="both"/>
        <w:rPr>
          <w:i/>
          <w:i/>
        </w:rPr>
      </w:pPr>
      <w:r>
        <w:rPr>
          <w:i/>
        </w:rPr>
        <w:t xml:space="preserve">Zgodność regulacji z prawem Unii Europejskiej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180" w:hanging="0"/>
        <w:jc w:val="both"/>
        <w:rPr/>
      </w:pPr>
      <w:r>
        <w:rPr/>
        <w:tab/>
        <w:t>Projekt rozporządzenia nie jest sprzeczny z prawem Unii Europejskiej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tekstu jednolitego wymienionej ustawy zostały ogłoszone w Dz. U. z 2011 r. Nr 85, poz. 459, Nr 112, poz. 654, Nr 153, poz. 903 i Nr 160, poz. 96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5:00Z</dcterms:created>
  <dc:creator>Molesztak Beata</dc:creator>
  <dc:description/>
  <dc:language>en-US</dc:language>
  <cp:lastModifiedBy>Stanisław Maksymowicz</cp:lastModifiedBy>
  <cp:lastPrinted>2012-10-12T12:59:00Z</cp:lastPrinted>
  <dcterms:modified xsi:type="dcterms:W3CDTF">2012-10-12T12:35:00Z</dcterms:modified>
  <cp:revision>2</cp:revision>
  <dc:subject/>
  <dc:title/>
</cp:coreProperties>
</file>