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rajowa Ra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adiofonii i Telewiz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UCHWAŁA NR 329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wrześni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9 ust. 1 ustawy z dnia 29 grudnia 1992 r. o radiofonii i telewizji (Dz. U. z 2011 r. Nr 43, poz. 226, z późn. zm.) Krajowa Rada Radiofonii i Telewiz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stanaw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Przyjąć </w:t>
      </w:r>
      <w:r>
        <w:rPr>
          <w:i/>
        </w:rPr>
        <w:t>Zasady postępowania konsultacyjnego</w:t>
      </w:r>
      <w:r>
        <w:rPr/>
        <w:t xml:space="preserve"> </w:t>
      </w:r>
      <w:r>
        <w:rPr>
          <w:i/>
        </w:rPr>
        <w:t>Krajowej Rady Radiofonii i Telewizji</w:t>
      </w:r>
      <w:r>
        <w:rPr/>
        <w:t xml:space="preserve"> z dnia 18 września 2012 roku, stanowiące załącznik do niniejszej uchwały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racą moc: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i/>
        </w:rPr>
        <w:t>Zasady postępowania konsultacyjnego Krajowej Rady Radiofonii i Telewizji</w:t>
      </w:r>
      <w:r>
        <w:rPr/>
        <w:t xml:space="preserve">  przyjęte w dniu 31 sierpnia 2004 roku;</w:t>
      </w:r>
    </w:p>
    <w:p>
      <w:pPr>
        <w:pStyle w:val="Akapitzlist"/>
        <w:autoSpaceDE w:val="false"/>
        <w:ind w:left="144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/>
        <w:t>Uchwała KRRiT nr 649/2005 z dnia 20 grudnia 2005 roku.</w:t>
      </w:r>
    </w:p>
    <w:p>
      <w:pPr>
        <w:pStyle w:val="Akapitzlist"/>
        <w:autoSpaceDE w:val="false"/>
        <w:ind w:left="144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/>
      </w:pPr>
      <w:r>
        <w:rPr/>
        <w:t xml:space="preserve">       </w:t>
      </w:r>
      <w:r>
        <w:rPr/>
        <w:t>Przewodniczący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>Krajowej Rady Radiofonii i Telewizji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/>
        <w:t xml:space="preserve">         </w:t>
      </w: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1 do uchwały KRRiT nr 329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POSTĘPOWANIA KONSULTACYJ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RAJOWEJ RADY RADIOFONII I TELEWIZJ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Krajowa Rada Radiofonii i Telewizji, zwana dalej „Krajową Radą”, pomimo braku w ustawie o radiofonii i telewizji regulacji prawnych odnoszących się do konsultacji społecznych,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6" w:hanging="426"/>
        <w:jc w:val="both"/>
        <w:rPr/>
      </w:pPr>
      <w:r>
        <w:rPr/>
        <w:t xml:space="preserve">mając na uwadze wyrażoną w Konstytucji Rzeczpospolitej Polskiej zasadę dialogu społecznego oraz unormowania zawarte w ustawie z dnia 6 września 2001 r. o dostępie do informacji publicznej, ustawie z dnia 7 lipca 2005 r. o działalności lobbingowej w procesie stanowienia prawa, ustawie z dnia 29 sierpnia 1997 r. o ochronie danych osobowych, ustawie z dnia 24 kwietnia 2003 r. o działalności pożytku publicznego i wolontariacie, ustawie z dnia 30 maja 1989 r. o izbach gospodarczych, a także regulacje zawarte w Rekomendacji Rady Ministrów „Zasady konsultacji przeprowadzanych podczas przygotowania dokumentów rządowych”,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6" w:hanging="360"/>
        <w:jc w:val="both"/>
        <w:rPr/>
      </w:pPr>
      <w:r>
        <w:rPr/>
        <w:t xml:space="preserve">biorąc pod uwagę wynikające z regulacji europejskich standardy konsultacji społecznych, w tym wyrażone w Komunikacie Komisji Europejskiej z dnia 11 grudnia 2002 r. „Główne zasady i minimalne standardy konsultacji zainteresowanych stron przez Komisję Europejską” [COM (2002) 704],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6" w:hanging="426"/>
        <w:jc w:val="both"/>
        <w:rPr/>
      </w:pPr>
      <w:r>
        <w:rPr/>
        <w:t>przywiązując dużą wagę do opinii przedstawianych przez</w:t>
      </w:r>
      <w:r>
        <w:rPr>
          <w:b/>
        </w:rPr>
        <w:t xml:space="preserve"> </w:t>
      </w:r>
      <w:r>
        <w:rPr/>
        <w:t>telewidzów i radiosłuchaczy oraz podmiotów działających na rynku mediów elektronicznych, a także organizacji pozarządowych, w tym organizacji społeczeństwa obywatelskiego oraz organizacji zawodowych i branżowych, a także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6" w:hanging="426"/>
        <w:jc w:val="both"/>
        <w:rPr/>
      </w:pPr>
      <w:r>
        <w:rPr/>
        <w:t>działając w trosce</w:t>
      </w:r>
      <w:r>
        <w:rPr>
          <w:b/>
        </w:rPr>
        <w:t xml:space="preserve"> </w:t>
      </w:r>
      <w:r>
        <w:rPr/>
        <w:t>o</w:t>
      </w:r>
      <w:r>
        <w:rPr>
          <w:b/>
        </w:rPr>
        <w:t xml:space="preserve"> </w:t>
      </w:r>
      <w:r>
        <w:rPr/>
        <w:t xml:space="preserve">zapewnienie jawności i przejrzystości podejmowanych działań i decyzji, ich społeczną akceptację, lepsze rozeznanie w opiniach i stanowiskach oraz mając na celu przewidzenie możliwych skutków podejmowanych decyzji, </w:t>
      </w:r>
    </w:p>
    <w:p>
      <w:pPr>
        <w:pStyle w:val="Normal"/>
        <w:spacing w:lineRule="auto" w:line="360" w:before="0" w:after="120"/>
        <w:jc w:val="both"/>
        <w:rPr/>
      </w:pPr>
      <w:r>
        <w:rPr/>
        <w:t>postanawia korzystać z dostępnych jej form kontaktu z właściwymi podmiotami w celu zapoznania się z ich poglądami, a w uzasadnionych przypadkach, przeprowadzać konsultacje społeczne oraz przyjmuje następujące zasady postępowania konsultacyjn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rajowa Rada przeprowadza postępowanie konsultacyjne w sprawach polityki regulacyjnej o istotnym znaczeniu dla radiofonii, telewizji i rynku mediów elektronicznych. Udział w konsultacjach przeprowadzanych przez Krajową Radę jest dobrowolny i nie rodzi skutków prawnych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Postępowanie konsultacyjne zostaje wszczęte poprzez zamieszczenie przez Przewodniczącego Krajowej Rady w Biuletynie Informacji Publicznej ogłoszenia o rozpoczęciu konsultacji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 xml:space="preserve">Niezależnie od ogłoszenia w Biuletynie Informacji Publicznej Krajowa Rada będzie w miarę możliwości dążyć do jak najszerszego informowania o rozpoczęciu konsultacji prowadzonych drogą elektroniczną z wykorzystaniem innych form publicznej komunikacji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Ogłoszenie o rozpoczęciu konsultacji jest także udostępniane z zastosowaniem udogodnień dla osób z niesprawnością narządu wzrok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głoszenie o rozpoczęciu konsultacji określa w szczególnośc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/>
      </w:pPr>
      <w:r>
        <w:rPr/>
        <w:t>przedmiot postępowania konsultacyjn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/>
      </w:pPr>
      <w:r>
        <w:rPr/>
        <w:t>termin zgłaszania uwag na piśmie, który nie może być krótszy niż 15 dni i dłuższy niż 8 tygodn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851" w:hanging="283"/>
        <w:jc w:val="both"/>
        <w:rPr/>
      </w:pPr>
      <w:r>
        <w:rPr/>
        <w:t>propozycje rozwiązań, jeśli to możliwe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W postępowaniu konsultacyjnym rozpatrywane są opinie zawierające następujące dane: </w:t>
      </w:r>
    </w:p>
    <w:p>
      <w:pPr>
        <w:pStyle w:val="Normal"/>
        <w:numPr>
          <w:ilvl w:val="0"/>
          <w:numId w:val="5"/>
        </w:numPr>
        <w:spacing w:lineRule="auto" w:line="360"/>
        <w:ind w:left="993" w:hanging="284"/>
        <w:jc w:val="both"/>
        <w:rPr/>
      </w:pPr>
      <w:r>
        <w:rPr/>
        <w:t xml:space="preserve">w przypadku osób fizycznych -  imię, nazwisko i adres zamieszkania, </w:t>
      </w:r>
    </w:p>
    <w:p>
      <w:pPr>
        <w:pStyle w:val="Normal"/>
        <w:numPr>
          <w:ilvl w:val="0"/>
          <w:numId w:val="5"/>
        </w:numPr>
        <w:spacing w:lineRule="auto" w:line="360"/>
        <w:ind w:left="993" w:hanging="284"/>
        <w:jc w:val="both"/>
        <w:rPr/>
      </w:pPr>
      <w:r>
        <w:rPr/>
        <w:t>w przypadku osób prawnych oraz jednostek organizacyjnych nieposiadających osobowości prawnej – nazwę, siedzibę i adre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odsumowanie postępowania konsultacyjnego podlega ogłoszeniu w Biuletynie Informacji Publicznej nie później niż w terminie 30 dni od upływu terminu przesyłania opinii pisemnych. Jeżeli liczba przedłożonych opinii uniemożliwia dochowanie terminu określonego w zdaniu poprzednim, możliwe jest przedłużenie terminu podsumowania postępowania konsultacyjnego, jednak nie dłużej niż do 60 dni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odsumowanie może zawierać opinie poszczególnych uczestników konsultacji, jeżeli  wyrażą oni zgodę na przetwarzanie danych osobowych zgodnie z ustawą z 29 sierpnia 1997 r. o ochronie danych osobowych (wzór oświadczenia stanowi załącznik nr 2 do uchwały KRRiT Nr 329/2012).</w:t>
      </w:r>
    </w:p>
    <w:p>
      <w:pPr>
        <w:pStyle w:val="Akapitzlist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 przypadku, gdy postępowanie konsultacyjne nie doprowadzi do znalezienia satysfakcjonującego rozwiązania Krajowa Rada może ogłosić przeprowadzenie powtórnych konsultacji w tej samej sprawie.</w:t>
      </w:r>
    </w:p>
    <w:p>
      <w:pPr>
        <w:pStyle w:val="Akapitzlist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 uzasadnionych przypadkach Krajowa Rada może także w szczególności:</w:t>
      </w:r>
    </w:p>
    <w:p>
      <w:pPr>
        <w:pStyle w:val="Normal"/>
        <w:numPr>
          <w:ilvl w:val="1"/>
          <w:numId w:val="7"/>
        </w:numPr>
        <w:spacing w:lineRule="auto" w:line="360"/>
        <w:ind w:left="993" w:hanging="284"/>
        <w:jc w:val="both"/>
        <w:rPr/>
      </w:pPr>
      <w:r>
        <w:rPr/>
        <w:t xml:space="preserve">zorganizować wysłuchanie publiczn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przeprowadzić konsultacje bezpośrednio z zainteresowanymi podmiotam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powołać grupę ekspercką z udziałem zainteresowanych stron.</w:t>
      </w:r>
    </w:p>
    <w:p>
      <w:pPr>
        <w:pStyle w:val="HTMLwstpniesformatowany"/>
        <w:spacing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</w:r>
    </w:p>
    <w:p>
      <w:pPr>
        <w:pStyle w:val="HTMLwstpniesformatowany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 </w:t>
      </w:r>
    </w:p>
    <w:p>
      <w:pPr>
        <w:pStyle w:val="HTMLwstpniesformatowany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owej Rady Radiofonii i Telewizji</w:t>
      </w:r>
    </w:p>
    <w:p>
      <w:pPr>
        <w:pStyle w:val="HTMLwstpniesformatowany"/>
        <w:spacing w:before="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TMLwstpniesformatowany"/>
        <w:spacing w:before="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TMLwstpniesformatowany"/>
        <w:spacing w:before="0" w:after="12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Dworak</w:t>
      </w:r>
      <w:r>
        <w:br w:type="page"/>
      </w:r>
    </w:p>
    <w:p>
      <w:pPr>
        <w:pStyle w:val="Normal"/>
        <w:autoSpaceDE w:val="false"/>
        <w:ind w:left="3900" w:hanging="0"/>
        <w:jc w:val="both"/>
        <w:rPr>
          <w:b/>
          <w:b/>
        </w:rPr>
      </w:pPr>
      <w:r>
        <w:rPr>
          <w:b/>
        </w:rPr>
        <w:t>Załącznik nr 2 do uchwały KRRiT nr 329/2012</w:t>
      </w:r>
    </w:p>
    <w:p>
      <w:pPr>
        <w:pStyle w:val="Normal"/>
        <w:autoSpaceDE w:val="false"/>
        <w:ind w:left="3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90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rFonts w:eastAsia="Calibri"/>
        </w:rPr>
      </w:pPr>
      <w:r>
        <w:rPr>
          <w:rFonts w:eastAsia="Calibri"/>
          <w:b/>
          <w:bCs/>
        </w:rPr>
        <w:t>Oświadczenie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left="36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60" w:hanging="0"/>
        <w:jc w:val="center"/>
        <w:rPr>
          <w:rFonts w:eastAsia="Calibri"/>
        </w:rPr>
      </w:pPr>
      <w:r>
        <w:rPr>
          <w:rFonts w:eastAsia="Calibri"/>
        </w:rPr>
        <w:t xml:space="preserve">o wyrażeniu zgody na przetwarzanie danych osobowych zgodnie z ustawą </w:t>
      </w:r>
    </w:p>
    <w:p>
      <w:pPr>
        <w:pStyle w:val="Normal"/>
        <w:autoSpaceDE w:val="false"/>
        <w:ind w:left="360" w:hanging="0"/>
        <w:jc w:val="center"/>
        <w:rPr>
          <w:rFonts w:eastAsia="Calibri"/>
        </w:rPr>
      </w:pPr>
      <w:r>
        <w:rPr>
          <w:rFonts w:eastAsia="Calibri"/>
        </w:rPr>
        <w:t xml:space="preserve">z dnia 29 sierpnia 1997 r. o ochronie danych osobowych </w:t>
      </w:r>
    </w:p>
    <w:p>
      <w:pPr>
        <w:pStyle w:val="Normal"/>
        <w:autoSpaceDE w:val="false"/>
        <w:ind w:left="360" w:hanging="0"/>
        <w:jc w:val="center"/>
        <w:rPr>
          <w:rFonts w:eastAsia="Calibri"/>
          <w:b/>
          <w:b/>
          <w:bCs/>
        </w:rPr>
      </w:pPr>
      <w:r>
        <w:rPr>
          <w:rFonts w:eastAsia="Calibri"/>
        </w:rPr>
        <w:t>(Dz. U. z 2002 r. Nr 101, poz. 926, z późn. zm.)</w:t>
      </w:r>
    </w:p>
    <w:p>
      <w:pPr>
        <w:pStyle w:val="Normal"/>
        <w:autoSpaceDE w:val="false"/>
        <w:ind w:firstLine="360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autoSpaceDE w:val="false"/>
        <w:ind w:firstLine="360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ind w:firstLine="360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ind w:firstLine="360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Ja, (Imię i nazwisko) …………………………..……. wyrażam zgodę na przetwarzanie przez Krajową Radę Radiofonii i Telewizji, moich danych osobowych, w celach związanych z postępowaniami konsultacyjnymi, w rozumieniu ustawy z dnia 29 sierpnia 1997r. o ochronie danych osobowych ( Dz. U. z 2002 r. Nr 101, poz. 926, z późn. zm.)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spacing w:lineRule="auto" w:line="360"/>
        <w:ind w:left="3540" w:hanging="0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>................................................................................</w:t>
      </w:r>
    </w:p>
    <w:p>
      <w:pPr>
        <w:pStyle w:val="HTMLwstpniesformatowany"/>
        <w:spacing w:before="0" w:after="120"/>
        <w:ind w:left="482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miejscowość i data) (czytelny podpis)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51:00Z</dcterms:created>
  <dc:creator>Molesztak Beata</dc:creator>
  <dc:description/>
  <cp:keywords/>
  <dc:language>en-US</dc:language>
  <cp:lastModifiedBy>Debska Jolanta</cp:lastModifiedBy>
  <cp:lastPrinted>2012-09-19T13:20:00Z</cp:lastPrinted>
  <dcterms:modified xsi:type="dcterms:W3CDTF">2012-09-19T11:20:00Z</dcterms:modified>
  <cp:revision>5</cp:revision>
  <dc:subject/>
  <dc:title/>
</cp:coreProperties>
</file>