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dz Biskup Wiesław Mering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skup Włocławsk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KEP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Kultury i Ochrony Dziedzictwa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owego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twa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Szanowny Księże Biskupie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orzystam z formuły listu otwartego wykorzystywanej przez Księdza Biskupa, gdyż z doniesień prasowych dowiedziałem się o listach, które Ksiądz Biskup skierował do mnie, jako Przewodniczącego Krajowej Rady Radiofonii i Telewizji, w sprawie odmowy przyznania przez KRRiT koncesji na rozpowszechnianie programu TV Trwam w ramach pierwszego multipleksu naziemnej telewizji cyfrowej. </w:t>
      </w:r>
      <w:r>
        <w:rPr>
          <w:sz w:val="24"/>
          <w:szCs w:val="24"/>
          <w:u w:val="single"/>
        </w:rPr>
        <w:t xml:space="preserve">Listy te nie wpłynęły do Biura KRRiT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stem zdziwiony faktem, że Ksiądz Biskup w publicznych wypowiedziach krytycznie odnosi się do braku odpowiedzi na listy, których nie wysłał do adresata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Pragnę zapewnić, że to jedyna, choć ważna, przyczyna braku odpowiedzi. Zmiana tego stanu rzeczy nie leży jednak po stronie KRRiT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 wyrazami szacunku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an Dwor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088"/>
    </w:tblGrid>
    <w:tr>
      <w:trPr/>
      <w:tc>
        <w:tcPr>
          <w:tcW w:w="2835" w:type="dxa"/>
          <w:tcBorders/>
        </w:tcPr>
        <w:p>
          <w:pPr>
            <w:pStyle w:val="Normal"/>
            <w:ind w:right="-115" w:hanging="0"/>
            <w:jc w:val="center"/>
            <w:rPr/>
          </w:pPr>
          <w:r>
            <w:rPr/>
            <w:object w:dxaOrig="1021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95pt;height:43.5pt" filled="f" o:ole="">
                <v:imagedata r:id="rId2" o:title=""/>
              </v:shape>
              <o:OLEObject Type="Embed" ProgID="" ShapeID="ole_rId1" DrawAspect="Content" ObjectID="_1436005542" r:id="rId1"/>
            </w:object>
          </w:r>
        </w:p>
        <w:p>
          <w:pPr>
            <w:pStyle w:val="Normal"/>
            <w:ind w:right="-11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ZEWODNICZĄCY</w:t>
          </w:r>
        </w:p>
        <w:p>
          <w:pPr>
            <w:pStyle w:val="Normal"/>
            <w:ind w:right="-115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Krajowej Rady Radiofonii </w:t>
          </w:r>
        </w:p>
        <w:p>
          <w:pPr>
            <w:pStyle w:val="Normal"/>
            <w:ind w:right="-11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i Telewizji</w:t>
          </w:r>
        </w:p>
        <w:p>
          <w:pPr>
            <w:pStyle w:val="Normal"/>
            <w:ind w:right="-115" w:hanging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                                                  </w:t>
          </w:r>
          <w:r>
            <w:rPr>
              <w:sz w:val="24"/>
              <w:szCs w:val="24"/>
            </w:rPr>
            <w:t xml:space="preserve">Warszawa,        lutego 2012 roku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3:00Z</dcterms:created>
  <dc:creator>rozenau</dc:creator>
  <dc:description/>
  <cp:keywords/>
  <dc:language>en-US</dc:language>
  <cp:lastModifiedBy>szydlowska</cp:lastModifiedBy>
  <cp:lastPrinted>2012-02-10T12:33:00Z</cp:lastPrinted>
  <dcterms:modified xsi:type="dcterms:W3CDTF">2012-02-10T13:19:00Z</dcterms:modified>
  <cp:revision>4</cp:revision>
  <dc:subject/>
  <dc:title>Pan Piotr Walter</dc:title>
</cp:coreProperties>
</file>