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Heading3"/>
        <w:spacing w:lineRule="atLeast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Informacja o zbędnych i zużytych składnikach rzeczowych majątku ruchomego Biura KRRiT</w:t>
      </w:r>
    </w:p>
    <w:p>
      <w:pPr>
        <w:pStyle w:val="Heading3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Na podstawie § 6 ust. 2 Rozporządzenia Rady Ministrów z dnia 21 maja 2010 roku w sprawie sposobu i trybu gospodarowania składnikami rzeczowymi majątku ruchomego, w który wyposażone są jednostki budżetowe (Dz. U. Nr 10.114.761) ora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powołanej przez Przewodniczącego Krajowej Rady Radiofonii i Telewizji dnia 28 lutego 2013 roku Komisji do oceny przydatności składników majątku ruchomego w Biurze Krajowej Rady Radiofonii i Telewizji, zamieszcza się informację o zbędnych i zużytych składnikach rzeczowych majątku ruchomego według poniższego wykazu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będnych i zużytych składników rzeczowych majątku ruchomego Biura KRRi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10"/>
        <w:gridCol w:w="2693"/>
        <w:gridCol w:w="992"/>
        <w:gridCol w:w="993"/>
        <w:gridCol w:w="1275"/>
      </w:tblGrid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ku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rzo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9-10-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etowi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1-6-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tafon kase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-W-6-62-621-8-0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tafon kase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-W-6-62-621-8-0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tafon kase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1-8-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kase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6-62-621-7-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(wieża) kase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T-6-62-621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GBC96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-W-8-80-808-31-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K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8-31-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Minolta analogowa EP 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3-2-15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P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-W-4-48-486-3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ZFT 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-W-4-48-486-3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Zan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4-48-486-3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Canon L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3-1-17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tor Ca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3-1-14-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tor Ca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3-1-14-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a samojezdna Eurot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T-8-80-808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rka Lim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T-8-80-808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mucha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8-35-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spalinowa S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8-35-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szarka spalinowa Colib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8-35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6" w:firstLine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na biurko czarna 1,20 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-W-8-80-808-21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2. Nieodpłatne przekazanie składnika majątku ruchomego może nastąpić na pisemny wniosek innych jednostek budżetowych określonych w § 38 ust.1 lub może być dokonana darowizna dla jednostek organizacyjnych, które spełniają wymagania określone § 39 Rozporządzenia Rady Ministrów z dnia 21 maja 2010 roku  (Dz. U. Nr 10.114.761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 Wniosek o nieodpłatne przekazanie lub darowiznę bez zastrzeżenia obowiązku zwrotu, kierowany do Biura Krajowej Rady Radiofonii i Telewizji,  powinien zawierać:</w:t>
      </w:r>
    </w:p>
    <w:p>
      <w:pPr>
        <w:pStyle w:val="Normal"/>
        <w:numPr>
          <w:ilvl w:val="0"/>
          <w:numId w:val="2"/>
        </w:numPr>
        <w:spacing w:lineRule="atLeast" w:line="216"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>nazwę, siedzibę i adres podmiotu występującego o nieodpłatne przekazanie składnika rzeczowego majątku ruchomego;</w:t>
      </w:r>
    </w:p>
    <w:p>
      <w:pPr>
        <w:pStyle w:val="Normal"/>
        <w:numPr>
          <w:ilvl w:val="0"/>
          <w:numId w:val="2"/>
        </w:numPr>
        <w:spacing w:lineRule="atLeast" w:line="216"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>wskazanie składnika rzeczowego majątku ruchomego, którego wniosek dotyczy;</w:t>
      </w:r>
    </w:p>
    <w:p>
      <w:pPr>
        <w:pStyle w:val="Normal"/>
        <w:numPr>
          <w:ilvl w:val="0"/>
          <w:numId w:val="2"/>
        </w:numPr>
        <w:spacing w:lineRule="atLeast" w:line="216"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>oświadczenie, że przekazany składnik rzeczowy majątku ruchomego zostanie odebrany w terminie i miejscu wskazanym w protokole zdawczo-odbiorczym;</w:t>
      </w:r>
    </w:p>
    <w:p>
      <w:pPr>
        <w:pStyle w:val="Normal"/>
        <w:numPr>
          <w:ilvl w:val="0"/>
          <w:numId w:val="2"/>
        </w:numPr>
        <w:spacing w:lineRule="atLeast" w:line="216" w:before="0" w:after="36"/>
        <w:jc w:val="both"/>
        <w:rPr/>
      </w:pPr>
      <w:r>
        <w:rPr>
          <w:sz w:val="22"/>
          <w:szCs w:val="22"/>
        </w:rPr>
        <w:t>w przypadku darowizny, wniosek powinien zawierać statut podmiotu, pisemne uzasadnienie potrzeb, sposób wykorzystania darowanego składnika rzeczowego majątku ruchomego oraz zobowiązanie do pokrycia kosztów związanych z darowizną, w tym kosztów odbioru przedmiotu darowizny;</w:t>
      </w:r>
    </w:p>
    <w:p>
      <w:pPr>
        <w:pStyle w:val="Normal"/>
        <w:numPr>
          <w:ilvl w:val="0"/>
          <w:numId w:val="2"/>
        </w:numPr>
        <w:spacing w:lineRule="atLeast" w:line="216"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oważnionej do podpisania protokołu zdawczo-odbiorczego, telefon kontaktowy.</w:t>
      </w:r>
    </w:p>
    <w:p>
      <w:pPr>
        <w:pStyle w:val="NormalnyWeb"/>
        <w:jc w:val="both"/>
        <w:rPr/>
      </w:pPr>
      <w:r>
        <w:rPr>
          <w:sz w:val="22"/>
          <w:szCs w:val="22"/>
        </w:rPr>
        <w:t>4. Zgodnie z § 7 ust. 3 ww. rozporządzenia w pierwszej kolejności uwzględnione zostaną potrzeby innych jednostek budżetowy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Zainteresowane jednostki proszone są o złożenie dokumentów do dnia 07.11.2014 r. na niżej podany adres do korespondencji: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Biuro Krajowej Rady Radiofonii i Telewizji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01- 015 Warszawa, Skwer kard. S. Wyszyńskiego 9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na kopercie powinien być napis : „Zbędne i zużyte składniki rzeczowe majątku ruchomego "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interesowane jednostki mogą oglądać</w:t>
      </w:r>
      <w:r>
        <w:rPr>
          <w:sz w:val="22"/>
          <w:szCs w:val="22"/>
        </w:rPr>
        <w:t xml:space="preserve"> zbędne i zużyte składniki majątku ruchomego</w:t>
      </w:r>
      <w:r>
        <w:rPr>
          <w:rStyle w:val="StrongEmphasis"/>
          <w:b w:val="false"/>
          <w:sz w:val="22"/>
          <w:szCs w:val="22"/>
        </w:rPr>
        <w:t xml:space="preserve"> :</w:t>
      </w:r>
    </w:p>
    <w:p>
      <w:pPr>
        <w:pStyle w:val="NormalnyWeb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siedzibie Biura KRRiT w Warszawie przy Skwerze kard. S. Wyszyńskiego 9 oraz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siedzibie Biura KRRiT przy ul. Sobieskiego 101,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 wcześniejszym uzgodnieniu terminu spotkania.</w:t>
      </w:r>
    </w:p>
    <w:p>
      <w:pPr>
        <w:pStyle w:val="Normalny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Osoba wyznaczona do kontaktu w sprawie: 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Bogumiła Dołhan, Wydział Administracyjno-Gospodarczy, tel.: (22) 597 -3166, godz. 8.15 – 16.15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right"/>
        <w:rPr/>
      </w:pPr>
      <w:r>
        <w:rPr>
          <w:sz w:val="20"/>
          <w:szCs w:val="20"/>
        </w:rPr>
        <w:t>data zamieszczenia informacji  24.10. 2014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20"/>
      <w:outlineLvl w:val="1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20"/>
      <w:outlineLvl w:val="2"/>
    </w:pPr>
    <w:rPr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E4FF00"/>
      <w:u w:val="none"/>
    </w:rPr>
  </w:style>
  <w:style w:type="character" w:styleId="Opiszdjecia">
    <w:name w:val="opis-zdjeci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1:00Z</dcterms:created>
  <dc:creator>dolhan</dc:creator>
  <dc:description/>
  <dc:language>en-US</dc:language>
  <cp:lastModifiedBy>Wojciechowska Izabela</cp:lastModifiedBy>
  <cp:lastPrinted>2014-10-08T10:01:00Z</cp:lastPrinted>
  <dcterms:modified xsi:type="dcterms:W3CDTF">2014-11-12T10:41:00Z</dcterms:modified>
  <cp:revision>2</cp:revision>
  <dc:subject/>
  <dc:title>e</dc:title>
</cp:coreProperties>
</file>